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761355" cy="7924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i/>
          <w:lang w:val="en-US"/>
        </w:rPr>
        <w:t xml:space="preserve">Załącznik </w:t>
      </w:r>
      <w:r>
        <w:rPr>
          <w:rFonts w:cs="Arial" w:ascii="Arial" w:hAnsi="Arial"/>
          <w:i/>
        </w:rPr>
        <w:t xml:space="preserve">Nr 3 </w:t>
      </w:r>
      <w:r>
        <w:rPr>
          <w:rFonts w:cs="Arial" w:ascii="Arial" w:hAnsi="Arial"/>
          <w:i/>
          <w:lang w:val="en-US"/>
        </w:rPr>
        <w:t xml:space="preserve"> do wniosku składanego w PUP w Kamiennej Górze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44"/>
          <w:szCs w:val="44"/>
          <w:lang w:val="en-US"/>
        </w:rPr>
      </w:pPr>
      <w:r>
        <w:rPr>
          <w:rFonts w:cs="Arial" w:ascii="Arial" w:hAnsi="Arial"/>
          <w:b/>
          <w:bCs/>
          <w:kern w:val="2"/>
          <w:sz w:val="44"/>
          <w:szCs w:val="44"/>
          <w:lang w:val="en-US"/>
        </w:rPr>
        <w:t>BIZNESPLAN</w:t>
      </w:r>
    </w:p>
    <w:p>
      <w:pPr>
        <w:pStyle w:val="Normal"/>
        <w:rPr>
          <w:rFonts w:ascii="Arial" w:hAnsi="Arial" w:cs="Arial"/>
          <w:b/>
          <w:b/>
          <w:bCs/>
          <w:kern w:val="2"/>
          <w:sz w:val="44"/>
          <w:szCs w:val="44"/>
          <w:lang w:val="en-US"/>
        </w:rPr>
      </w:pPr>
      <w:r>
        <w:rPr>
          <w:rFonts w:cs="Arial" w:ascii="Arial" w:hAnsi="Arial"/>
          <w:b/>
          <w:bCs/>
          <w:kern w:val="2"/>
          <w:sz w:val="44"/>
          <w:szCs w:val="4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a firmy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planowanej działalnośc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ycz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przyznania osobie bezrobotnej jednorazowych środkó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na podjęcie działalności gospodarczej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 zasadach określonych w ustawie o promocji zatrudnienia i instytucjach rynku pra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z dnia 20 kwietnia 2004 r. </w:t>
      </w:r>
      <w:r>
        <w:rPr>
          <w:rFonts w:cs="Arial" w:ascii="Arial" w:hAnsi="Arial"/>
          <w:spacing w:val="-2"/>
          <w:lang w:val="en-US"/>
        </w:rPr>
        <w:t>(tekst jedn. Dz. U z 20</w:t>
      </w:r>
      <w:r>
        <w:rPr>
          <w:rFonts w:cs="Arial" w:ascii="Arial" w:hAnsi="Arial"/>
          <w:spacing w:val="-2"/>
        </w:rPr>
        <w:t>24 r.,</w:t>
      </w:r>
      <w:r>
        <w:rPr>
          <w:rFonts w:cs="Arial" w:ascii="Arial" w:hAnsi="Arial"/>
          <w:spacing w:val="-2"/>
          <w:lang w:val="en-US"/>
        </w:rPr>
        <w:t xml:space="preserve"> poz</w:t>
      </w:r>
      <w:r>
        <w:rPr>
          <w:rFonts w:cs="Arial" w:ascii="Arial" w:hAnsi="Arial"/>
          <w:spacing w:val="-2"/>
        </w:rPr>
        <w:t>. 475 z póź.zm.</w:t>
      </w:r>
      <w:r>
        <w:rPr>
          <w:rFonts w:cs="Arial" w:ascii="Arial" w:hAnsi="Arial"/>
          <w:spacing w:val="-2"/>
          <w:lang w:val="en-US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Wnioskodawc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999999"/>
          <w:sz w:val="18"/>
          <w:szCs w:val="18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 xml:space="preserve"> (imię i nazwisko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</w:rPr>
        <w:tab/>
        <w:tab/>
        <w:t xml:space="preserve"> ----------------------------------------------------, dnia -----------------------------------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bCs/>
          <w:i/>
          <w:sz w:val="18"/>
          <w:szCs w:val="18"/>
        </w:rPr>
        <w:tab/>
        <w:tab/>
        <w:t>miejscowość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- FORMULARZ NALEŻY WYPISAĆ CZYTELNIE tj.: KOMPUTEROWO, NA MASZYNIE lub RECZNIE DRUKOWANYMI LITERAMI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W celu właściwego przedstawienia planowanej działalności gospodarczej, prosimy o staranne zapoznanie się poszczególnymi punktami poniższego wzoru. Obejmuje on zestaw zagadnień, których znajomość jest niezbędna do przeprowadzenia kompleksowej analizy formalnej i finansowej przedsięwzięcia i podjęcia przez PUP w Kamiennej Górze właściwej decyzj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Prosimy o dołożenie wszelkich starań, aby precyzyjnie odpowiedzieć na postawione pytania. Tylko wtedy będziemy mogli prawidłowo ocenić Państwa przedsięwzięcie i pomóc w jego realizacj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BEZROBOTNEG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zwisko i imię</w:t>
      </w:r>
      <w:r>
        <w:rPr>
          <w:rFonts w:cs="Arial" w:ascii="Arial" w:hAnsi="Arial"/>
          <w:color w:val="C0C0C0"/>
        </w:rPr>
        <w:t xml:space="preserve"> 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n cywil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C0C0C0"/>
        </w:rPr>
        <w:t>……………………………………………………………………………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ształcenie (poziom, rodzaj, kierunek)</w:t>
      </w:r>
      <w:r>
        <w:rPr>
          <w:rFonts w:cs="Arial" w:ascii="Arial" w:hAnsi="Arial"/>
          <w:color w:val="C0C0C0"/>
        </w:rPr>
        <w:t>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- zawód wyuczo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w przypadku posiadania kilku zawodów proszę podać wszystkie; w załączeniu należy przedstawić kserokopie świadectw lub dyplomów ukończenia poszczególnych szkół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C0C0C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C0C0C0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88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kończone kursy i szkolenia zawodowe pomocne w prowadzeniu planowanej działalności gospodarczej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(w załączeniu należy przedstawić kserokopie zdobytych uprawnień, ukończonych kursów i szkoleń zawodowych – </w:t>
      </w:r>
      <w:r>
        <w:rPr>
          <w:rFonts w:cs="Arial" w:ascii="Arial" w:hAnsi="Arial"/>
          <w:bCs/>
          <w:i/>
          <w:iCs/>
          <w:sz w:val="20"/>
          <w:szCs w:val="20"/>
        </w:rPr>
        <w:t>dotyczy także prawa jazdy</w:t>
      </w:r>
      <w:r>
        <w:rPr>
          <w:rFonts w:cs="Arial" w:ascii="Arial" w:hAnsi="Arial"/>
          <w:bCs/>
          <w:i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C0C0C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bCs/>
        </w:rPr>
        <w:t xml:space="preserve">Doświadczenie zawodow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Ostatnie miejsce pracy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tbl>
      <w:tblPr>
        <w:tblW w:w="10372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168"/>
        <w:gridCol w:w="1980"/>
        <w:gridCol w:w="2992"/>
      </w:tblGrid>
      <w:tr>
        <w:trPr>
          <w:trHeight w:val="69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zatru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 -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zień/miesiąc/rok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kładu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um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ub działalności gospodarczej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jmowane stanowisko lub zakres działalności gospodarczej</w:t>
            </w:r>
          </w:p>
        </w:tc>
      </w:tr>
      <w:tr>
        <w:trPr>
          <w:trHeight w:val="69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wagi dotyczące okresów zatrudnienia, mających wpływ na planowaną działalność gospodarcz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C0C0C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</w:rPr>
        <w:t>Tryb i przyczyna rozwiązania stosunku pracy w ostatnim miejscu zatrudnienia lub w przypadku wcześniejszego prowadzenia działalności gospodarczej przyczyny jej likwidacji</w:t>
      </w:r>
      <w:r>
        <w:rPr>
          <w:rFonts w:cs="Arial" w:ascii="Arial" w:hAnsi="Arial"/>
          <w:color w:val="C0C0C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vanish/>
          <w:color w:val="C0C0C0"/>
        </w:rPr>
      </w:pPr>
      <w:r>
        <w:rPr>
          <w:rFonts w:cs="Arial" w:ascii="Arial" w:hAnsi="Arial"/>
          <w:b/>
          <w:bCs/>
          <w:vanish/>
          <w:color w:val="C0C0C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C0C0C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OPIS PLANOWANEJ DZIAŁALNOŚCI GOSPODARCZE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pis planowanej działalności gospodarczej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szę ująć w tym zagadnieniu między innymi: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- jaki obszar terytorialny będzie obejmowała planowana działalność;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- opis produktów lub/i usług firmy wraz z opisem procesu ich wykonania w tym niezbędnych zasobów (sprzętowe, materiałowe, ludzkie, lokalowe) i czasochłonności tych procesów;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opis lokalu /w tym pomieszczeń/, w których prowadzona będzie działalność oraz ich otoczenie o ile jest wymagane (np. parking, skład na wolnym powietrzu, itp.) opis powinien wskazywać, jaki jest stan pomieszczeń, ich powierzchnię, instalacje, wyposażenie, możliwości wejścia, rozmieszczenie pomieszczeń i ich funkcje itd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opis organizacji pracy /w tym pracowników/ (ew. godziny i dni pracy, kto, co, kiedy będzie robił i za co odpowiadał, system zastępstw itp.);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- opis motywacji, (co skłoniło Panią/Pana do podjęcia decyzji o rozpoczęciu działalności gospodarczej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color w:val="C0C0C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color w:val="C0C0C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ziałania podjęte na rzecz uruchomienia działalności gospodarczej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(np. uzyskanie niezbędnych pozwoleń, odbycie szkoleń, podpisanie przedwstępnych umów na wynajem lokalu czy dostarczenie towaru. Jeśli to możliwe należy przedstawić kserokopie poszczególnych dokumentów</w:t>
      </w:r>
      <w:r>
        <w:rPr>
          <w:rFonts w:cs="Arial" w:ascii="Arial" w:hAnsi="Arial"/>
          <w:i/>
          <w:iCs/>
        </w:rPr>
        <w:t>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zy posiada Pan(i) do założenia firmy</w:t>
      </w:r>
      <w:r>
        <w:rPr>
          <w:rFonts w:cs="Arial" w:ascii="Arial" w:hAnsi="Arial"/>
          <w:bCs/>
          <w:i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1 Nieruchomości </w:t>
      </w:r>
      <w:r>
        <w:rPr>
          <w:rFonts w:cs="Arial" w:ascii="Arial" w:hAnsi="Arial"/>
          <w:bCs/>
          <w:i/>
        </w:rPr>
        <w:t>(</w:t>
      </w:r>
      <w:r>
        <w:rPr>
          <w:rFonts w:cs="Arial" w:ascii="Arial" w:hAnsi="Arial"/>
          <w:bCs/>
          <w:i/>
          <w:sz w:val="22"/>
          <w:szCs w:val="22"/>
        </w:rPr>
        <w:t>właściwe podkreślić</w:t>
      </w:r>
      <w:r>
        <w:rPr>
          <w:rFonts w:cs="Arial" w:ascii="Arial" w:hAnsi="Arial"/>
          <w:bCs/>
          <w:i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- lokal własny: liczba pomieszczeń  </w:t>
      </w:r>
      <w:r>
        <w:rPr>
          <w:rFonts w:cs="Arial" w:ascii="Arial" w:hAnsi="Arial"/>
          <w:bCs/>
        </w:rPr>
        <w:t>………………………………….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 xml:space="preserve">powierzchnia w m2  </w:t>
      </w:r>
      <w:r>
        <w:rPr>
          <w:rFonts w:cs="Arial" w:ascii="Arial" w:hAnsi="Arial"/>
          <w:bCs/>
        </w:rPr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lokal wynajęty/wydzierżawiony/użyczony (od kogo</w:t>
      </w:r>
      <w:r>
        <w:rPr>
          <w:rFonts w:cs="Arial" w:ascii="Arial" w:hAnsi="Arial"/>
          <w:bCs/>
        </w:rPr>
        <w:t xml:space="preserve">?)……………………………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Cs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liczba pomieszczeń …………………………………………………………………..…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powierzchnia w m2  ………………………………………………………………………</w:t>
      </w:r>
    </w:p>
    <w:p>
      <w:pPr>
        <w:pStyle w:val="Normal"/>
        <w:tabs>
          <w:tab w:val="clear" w:pos="708"/>
          <w:tab w:val="right" w:pos="9540" w:leader="dot"/>
        </w:tabs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g stanu na dzień złożenia wniosku:</w:t>
      </w:r>
    </w:p>
    <w:p>
      <w:pPr>
        <w:pStyle w:val="Normal"/>
        <w:tabs>
          <w:tab w:val="clear" w:pos="708"/>
          <w:tab w:val="right" w:pos="9540" w:leader="dot"/>
        </w:tabs>
        <w:ind w:left="567" w:hanging="283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-  lokal spełnia standardy i wymogi prawne do prowadzenia działalności gospodarczej o wybranym profilu; *</w:t>
      </w:r>
    </w:p>
    <w:p>
      <w:pPr>
        <w:pStyle w:val="Normal"/>
        <w:tabs>
          <w:tab w:val="clear" w:pos="708"/>
          <w:tab w:val="right" w:pos="9540" w:leader="dot"/>
        </w:tabs>
        <w:ind w:left="426" w:hanging="142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-  lokal nie spełnia standardów i wymogów prawnych do prowadzenia działalności gospodarczej o wybranym profilu; zobowiązuję się, że do dnia ………………….lokal będzie spełniał wymogi i standardy.*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w załączeniu przedkładam*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072" w:leader="dot"/>
        </w:tabs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tępną umowę dzierżawy, najmu, użycze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072" w:leader="dot"/>
        </w:tabs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rzyszłego wynajmującego, użyczającego lub oddającego w dzierżawę o       potwierdzonych    wstępnych ustaleniach dotyczących wynajmu, użyczenia lub dzierża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072" w:leader="dot"/>
        </w:tabs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>zgoda na prowadzenie działalności gospodarczej w danym miejsc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072" w:leader="dot"/>
        </w:tabs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ępną opinię sanitarną lub inny dokument ( w przypadku, gdy działalność wymaga takiej opini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540" w:leader="dot"/>
        </w:tabs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84" w:hanging="426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>* podkreślić właściw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na jaki podpisana jest lub będzie podpisana umowa najmu/dzierżawy/użyczenia 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  <w:b/>
        </w:rPr>
        <w:t>Wysokość czynszu miesięcznie w zł</w:t>
      </w:r>
      <w:r>
        <w:rPr>
          <w:rFonts w:cs="Arial" w:ascii="Arial" w:hAnsi="Arial"/>
        </w:rPr>
        <w:t xml:space="preserve">  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3.2 Ruchomości i inne środki obrotowe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  <w:szCs w:val="22"/>
        </w:rPr>
        <w:t xml:space="preserve">proszę wykazać te, które są już w Pana/Pani posiadaniu i będą wykorzystywane do prowadzenia działalności gospodarczej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</w:rPr>
        <w:t>maszyny i urządzenia</w:t>
      </w:r>
      <w:r>
        <w:rPr>
          <w:rFonts w:cs="Arial" w:ascii="Arial" w:hAnsi="Arial"/>
          <w:sz w:val="22"/>
          <w:szCs w:val="22"/>
        </w:rPr>
        <w:t xml:space="preserve"> (wymienić jakie, podać ich szacowaną wartość lub określić stopień przydatności do prowadzenia firm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C0C0C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środki transportu </w:t>
      </w:r>
      <w:r>
        <w:rPr>
          <w:rFonts w:cs="Arial" w:ascii="Arial" w:hAnsi="Arial"/>
          <w:sz w:val="22"/>
          <w:szCs w:val="22"/>
        </w:rPr>
        <w:t>(wymienić jakie w sposób pozwalający ocenić przydatność środka transportu w planowanej działalności gospodarczej, podać ich wartość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C0C0C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- </w:t>
        <w:tab/>
        <w:t xml:space="preserve">środki pieniężne będące w Pana/Pani dyspozycji, możliwe do wykorzystania w działalności gospodarczej </w:t>
      </w:r>
      <w:r>
        <w:rPr>
          <w:rFonts w:cs="Arial" w:ascii="Arial" w:hAnsi="Arial"/>
          <w:color w:val="C0C0C0"/>
        </w:rPr>
        <w:t>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nne (</w:t>
      </w:r>
      <w:r>
        <w:rPr>
          <w:rFonts w:cs="Arial" w:ascii="Arial" w:hAnsi="Arial"/>
          <w:sz w:val="22"/>
          <w:szCs w:val="22"/>
        </w:rPr>
        <w:t>określić jakie i podać wartość) np.: surowiec, towar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color w:val="C0C0C0"/>
        </w:rPr>
        <w:t>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oszę opisać, czy istnieją uprawnienia, licencje, zezwolenia itp., które warunkują prowadzenie przez Pana(ią) planowanej działalności gospodarczej. Jeśli tak to jakie? Co Pan(i) zrobił(a) w kierunku ich pozyskania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5. Czy planowane jest ewentualne zatrudnienie pracownika(ów) w ciągu najbliższego roku na umowę  o pracę lub zawarcie umowy zlec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TAK  *                       NIE *                            </w:t>
      </w:r>
      <w:r>
        <w:rPr>
          <w:rFonts w:cs="Arial" w:ascii="Arial" w:hAnsi="Arial"/>
          <w:bCs/>
          <w:i/>
        </w:rPr>
        <w:t>* podkreślić właściw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Jeśli tak podać na jakim stanowisku pracy lub z jakim zakresem zadań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color w:val="C0C0C0"/>
        </w:rPr>
      </w:pPr>
      <w:r>
        <w:rPr>
          <w:rFonts w:cs="Arial" w:ascii="Arial" w:hAnsi="Arial"/>
          <w:bCs/>
          <w:color w:val="C0C0C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ANALIZA RYNKOWA I MARKETINGOW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bCs/>
          <w:spacing w:val="-6"/>
        </w:rPr>
        <w:t>Analiza rynk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  <w:t xml:space="preserve">1.1 </w:t>
        <w:tab/>
        <w:t>Ryne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Proszę krótko scharakteryzować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i/>
          <w:iCs/>
          <w:spacing w:val="-6"/>
          <w:sz w:val="22"/>
          <w:szCs w:val="22"/>
        </w:rPr>
        <w:t>- rynek pod kątem wybranego obszaru działalności i przyczyny takiego wyboru (sytuacja obecna, trendy na rynku, wartość rynku, analiza nasycenia rynku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i/>
          <w:iCs/>
          <w:spacing w:val="-6"/>
          <w:sz w:val="22"/>
          <w:szCs w:val="22"/>
        </w:rPr>
        <w:t>- nasycenie podobną ofertą (opis ew. substytutów [tj. produktów mogących zastąpić Pana/Pani ofertę – zaspokającej te same potrzeby klienta] lub uzasadnienie ich braku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- możliwości znalezienia miejsca na rynku dla swojej firmy (należy wziąć pod uwagę uwarunkowania geograficzne i demograficzne, trendy w branży, nasycenie rynku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color w:val="C0C0C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pacing w:val="-6"/>
        </w:rPr>
        <w:t>1.2</w:t>
      </w:r>
      <w:r>
        <w:rPr>
          <w:rFonts w:cs="Arial" w:ascii="Arial" w:hAnsi="Arial"/>
          <w:spacing w:val="-6"/>
        </w:rPr>
        <w:t xml:space="preserve"> </w:t>
        <w:tab/>
      </w:r>
      <w:r>
        <w:rPr>
          <w:rFonts w:cs="Arial" w:ascii="Arial" w:hAnsi="Arial"/>
          <w:b/>
          <w:bCs/>
          <w:spacing w:val="-6"/>
        </w:rPr>
        <w:t>Dost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Proszę przeprowadzić analizę dostawców działających na planowanym rynku (tj. kontrahentów dostarczających potrzebne w działalności surowce, półprodukty usługi itp.) pod kąte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- ilościowym (szacowana liczba i lokalizacja dostawców, którzy mogą dostarczyć potrzebne towary, półprodukty, usługi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- jakościowym (co oferują, w jakich cenach, jaki jest system rozliczeń i dostaw, opisać dlaczego akurat ci dostawcy zostali wybrani, czy nawiązano już kontakt, załączyć kserokopie zawartych umów przedwstępnych, deklaracje o współpracy, listy intencyjne itp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C0C0C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pacing w:val="-6"/>
        </w:rPr>
      </w:pPr>
      <w:r>
        <w:rPr>
          <w:rFonts w:cs="Arial" w:ascii="Arial" w:hAnsi="Arial"/>
          <w:color w:val="C0C0C0"/>
          <w:spacing w:val="-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  <w:t xml:space="preserve">1.3 </w:t>
        <w:tab/>
        <w:t>Klien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Proszę przeprowadzić rzetelną analizę klientów pod kąte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- ilościowym tj. szacowana liczba potencjalnych klientów firmy oparta na danych liczbowych /z metodologią szacunku/ (jeśli to możliwe wymienić z nazwy i adresu) – należy podać metodologię szacunków lub źródła danych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- jakościowym tj. m.in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ogólne cechy demograficzne (płeć, wiek, wielkość rodziny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 xml:space="preserve">rodzaj/branża, wielkość,  firm/instytucji będących potencjalnymi klient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potrzeby osób/ firm/instytucji, które zaspokajać będzie produkt lub usługa firmy i z czego one wynikaj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posiadane zasoby finansowe klientów (ile są w stanie wydać na produkty/usługi firmy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profil standardowego klienta (np. płeć, wiek, posiadanie dzieci lub urządzeń, innych potrzeb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załączyć kserokopie zawartych umów przedwstępnych, deklaracje o współpracy itp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color w:val="C0C0C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  <w:t>1.4 Konkurencj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 xml:space="preserve">Proszę przeprowadzić rzetelną analizę konkurencji działającej na planowanym rynku pod kątem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- ilościowym tj. szacowana liczba podmiotów konkurencyjnych /z wyjaśnieniem metody szacunku, podaniem źródeł danych/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 xml:space="preserve">- jakościowym tj. m.in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wielkość konkurenta (jak dużą część rynku opanował dany konkurent pod kątem wielkości  sprzedaży, posiadanych klientów itp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oferowane produkty/usług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stosowane ceny oraz polityka ceno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lokalizacja, zaplecze lokalowo – technicz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zasoby ludzkie (posiadana przez konkurenta kadra – liczba os., kwalifikacje, itp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wielkość zagrożenia  (jak duże zagrożenie konkurencja stanowi dla Pani/Pana firmy i dlaczego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  <w:t>Promocja (w tym reklama)</w:t>
      </w:r>
    </w:p>
    <w:p>
      <w:pPr>
        <w:pStyle w:val="Normal"/>
        <w:tabs>
          <w:tab w:val="clear" w:pos="708"/>
          <w:tab w:val="left" w:pos="360" w:leader="none"/>
        </w:tabs>
        <w:ind w:left="-3" w:hanging="0"/>
        <w:jc w:val="both"/>
        <w:rPr>
          <w:rFonts w:ascii="Arial" w:hAnsi="Arial" w:cs="Arial"/>
          <w:bCs/>
          <w:i/>
          <w:i/>
          <w:spacing w:val="-6"/>
          <w:sz w:val="22"/>
          <w:szCs w:val="22"/>
        </w:rPr>
      </w:pPr>
      <w:r>
        <w:rPr>
          <w:rFonts w:cs="Arial" w:ascii="Arial" w:hAnsi="Arial"/>
          <w:bCs/>
          <w:i/>
          <w:spacing w:val="-6"/>
          <w:sz w:val="22"/>
          <w:szCs w:val="22"/>
        </w:rPr>
        <w:t>Proszę opisać:</w:t>
      </w:r>
    </w:p>
    <w:p>
      <w:pPr>
        <w:pStyle w:val="Normal"/>
        <w:tabs>
          <w:tab w:val="clear" w:pos="708"/>
          <w:tab w:val="left" w:pos="360" w:leader="none"/>
        </w:tabs>
        <w:ind w:left="-3" w:hanging="0"/>
        <w:jc w:val="both"/>
        <w:rPr>
          <w:rFonts w:ascii="Arial" w:hAnsi="Arial" w:cs="Arial"/>
          <w:bCs/>
          <w:i/>
          <w:i/>
          <w:spacing w:val="-6"/>
          <w:sz w:val="22"/>
          <w:szCs w:val="22"/>
        </w:rPr>
      </w:pPr>
      <w:r>
        <w:rPr>
          <w:rFonts w:cs="Arial" w:ascii="Arial" w:hAnsi="Arial"/>
          <w:bCs/>
          <w:i/>
          <w:spacing w:val="-6"/>
          <w:sz w:val="22"/>
          <w:szCs w:val="22"/>
        </w:rPr>
        <w:t>- planowaną strategię promocji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- działania reklamowe (np. broszury, ulotki, wizytówki, strona www, itp.) oraz sposób ich ilość, częstotliwość realizacji, sposób dystrybucji (jak dotrze Pan/Pani z materiałami/informacją do potencjalnego klienta 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- działania Public Relations (jak będzie kształtowany pozytywny wizerunek firmy na rynku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- szacowane koszty każdego działa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C0C0C0"/>
        </w:rPr>
      </w:pPr>
      <w:r>
        <w:rPr>
          <w:rFonts w:cs="Arial" w:ascii="Arial" w:hAnsi="Arial"/>
          <w:b/>
          <w:bCs/>
          <w:color w:val="C0C0C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onowość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roszę opisać: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występującą sezonowość w planowanej branży (jaka jest duża, od czego zależy) lub uzasadnić brak występowania sezonowości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wpływ sezonowości na przychody/koszty firmy (podane w sposób mierzalny)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analiza powinna być zbieżna z analizą przychodów i kosztów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ANALIZA SWOT</w:t>
      </w:r>
    </w:p>
    <w:p>
      <w:pPr>
        <w:pStyle w:val="Normal"/>
        <w:tabs>
          <w:tab w:val="clear" w:pos="708"/>
          <w:tab w:val="right" w:pos="9540" w:leader="dot"/>
        </w:tabs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naliza SWOT, czyli mocne i słabe strony przedsięwzięcia oraz szanse i zagrożenia, jakie ono stwarza.     To metoda określenia słabych i silnych stron firmy oraz szans i zagrożeń przed nią stojących, gdzie </w:t>
      </w:r>
      <w:r>
        <w:rPr>
          <w:rFonts w:cs="Arial" w:ascii="Arial" w:hAnsi="Arial"/>
          <w:b/>
          <w:sz w:val="22"/>
          <w:szCs w:val="22"/>
        </w:rPr>
        <w:t>„S”</w:t>
      </w:r>
      <w:r>
        <w:rPr>
          <w:rFonts w:cs="Arial" w:ascii="Arial" w:hAnsi="Arial"/>
          <w:sz w:val="22"/>
          <w:szCs w:val="22"/>
        </w:rPr>
        <w:t xml:space="preserve"> – to silne strony firmy w pozytywny sposób wyróżniające ją wśród konkurencji, </w:t>
      </w:r>
      <w:r>
        <w:rPr>
          <w:rFonts w:cs="Arial" w:ascii="Arial" w:hAnsi="Arial"/>
          <w:b/>
          <w:sz w:val="22"/>
          <w:szCs w:val="22"/>
        </w:rPr>
        <w:t>„W”</w:t>
      </w:r>
      <w:r>
        <w:rPr>
          <w:rFonts w:cs="Arial" w:ascii="Arial" w:hAnsi="Arial"/>
          <w:sz w:val="22"/>
          <w:szCs w:val="22"/>
        </w:rPr>
        <w:t xml:space="preserve"> – to słabe strony działania firmy, </w:t>
      </w:r>
      <w:r>
        <w:rPr>
          <w:rFonts w:cs="Arial" w:ascii="Arial" w:hAnsi="Arial"/>
          <w:b/>
          <w:sz w:val="22"/>
          <w:szCs w:val="22"/>
        </w:rPr>
        <w:t>„O”</w:t>
      </w:r>
      <w:r>
        <w:rPr>
          <w:rFonts w:cs="Arial" w:ascii="Arial" w:hAnsi="Arial"/>
          <w:sz w:val="22"/>
          <w:szCs w:val="22"/>
        </w:rPr>
        <w:t xml:space="preserve"> – to szanse rozwoju, </w:t>
      </w:r>
      <w:r>
        <w:rPr>
          <w:rFonts w:cs="Arial" w:ascii="Arial" w:hAnsi="Arial"/>
          <w:b/>
          <w:sz w:val="22"/>
          <w:szCs w:val="22"/>
        </w:rPr>
        <w:t>„T”</w:t>
      </w:r>
      <w:r>
        <w:rPr/>
        <w:t xml:space="preserve"> – to trudności i bariery dla działania i rozwoju firmy: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6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-strong (mocne strony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-weak (słabe strony)</w: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-opportunity (szans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-threat (zagrożenia)</w: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alizę prosimy przeprowadzić według poniższych wskazówek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Mocne strony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u w:val="single"/>
        </w:rPr>
        <w:t>wewnętrzne czynniki pozytywne</w:t>
      </w:r>
      <w:r>
        <w:rPr>
          <w:rFonts w:cs="Arial" w:ascii="Arial" w:hAnsi="Arial"/>
          <w:sz w:val="22"/>
          <w:szCs w:val="22"/>
        </w:rPr>
        <w:t xml:space="preserve"> - należy wymienić m. in. atuty swojego pomysłu, zalety proponowanych towarów/usług, charakterystyczne cechy, które odróżniają planowaną działalność od innych podobnych, własne umiejętności, które są niezbędne dla powodzenia przedsięwzięci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Słabe strony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u w:val="single"/>
        </w:rPr>
        <w:t>wewnętrzne czynniki negatywne</w:t>
      </w:r>
      <w:r>
        <w:rPr>
          <w:rFonts w:cs="Arial" w:ascii="Arial" w:hAnsi="Arial"/>
          <w:sz w:val="22"/>
          <w:szCs w:val="22"/>
        </w:rPr>
        <w:t xml:space="preserve"> - należy wymienić m. in. czynniki, które stanowią o przewadze konkurencji, elementy, które powinny zostać usprawnione, błędy których należałoby się wystrzegać w przyszłości, ograniczenia wynikające z małych zasobów lub niedostatecznych kwalifik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zanse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  <w:u w:val="single"/>
        </w:rPr>
        <w:t>zewnętrzne czynniki pozytywne</w:t>
      </w:r>
      <w:r>
        <w:rPr>
          <w:rFonts w:cs="Arial" w:ascii="Arial" w:hAnsi="Arial"/>
          <w:sz w:val="22"/>
          <w:szCs w:val="22"/>
        </w:rPr>
        <w:t xml:space="preserve"> – należy wymienić m.in. zjawiska                       i tendencje w otoczeniu, które, gdy odpowiednio wykorzystane, staną się impulsem     do rozwoju, szanse wynikające z rozwoju technologii, ze struktury rynku pracy, struktury społeczeństwa, zmian w stylu życia, wzorów społecznych, rządowej oraz samorządowej polityki gospodarczej i finans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agrożeni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u w:val="single"/>
        </w:rPr>
        <w:t>zewnętrzne czynniki negatywne</w:t>
      </w:r>
      <w:r>
        <w:rPr>
          <w:rFonts w:cs="Arial" w:ascii="Arial" w:hAnsi="Arial"/>
          <w:sz w:val="22"/>
          <w:szCs w:val="22"/>
        </w:rPr>
        <w:t xml:space="preserve"> – należy wymienić m. in. bariery rozwoju firmy wynikające np. z sytuacji makro i mikroekonomicznej, utrudnienia wynikające z przewagi konkurencji, zmiennych warunków na rynku towarów/usług, przeszkody wynikające z sytuacji politycznej i gospodarczej kraju, Europy, świat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u w:val="single"/>
          <w:lang w:val="en-US"/>
        </w:rPr>
        <w:t>Realistyczna analiza</w:t>
      </w:r>
      <w:r>
        <w:rPr>
          <w:rFonts w:cs="Arial" w:ascii="Arial" w:hAnsi="Arial"/>
          <w:sz w:val="22"/>
          <w:szCs w:val="22"/>
          <w:lang w:val="en-US"/>
        </w:rPr>
        <w:t xml:space="preserve"> ww. czynników pozwoli na wyciągnięcie </w:t>
      </w:r>
      <w:r>
        <w:rPr>
          <w:rFonts w:cs="Arial" w:ascii="Arial" w:hAnsi="Arial"/>
          <w:sz w:val="22"/>
          <w:szCs w:val="22"/>
          <w:u w:val="single"/>
          <w:lang w:val="en-US"/>
        </w:rPr>
        <w:t>wniosków</w:t>
      </w:r>
      <w:r>
        <w:rPr>
          <w:rFonts w:cs="Arial" w:ascii="Arial" w:hAnsi="Arial"/>
          <w:sz w:val="22"/>
          <w:szCs w:val="22"/>
          <w:lang w:val="en-US"/>
        </w:rPr>
        <w:t>, które umożliwią osiągnięcie dwóch głównych celów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rzystanie w pełni mocnych stron i pojawiających się szan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raniczenie słabych stron i skutków zewnętrznych zagro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Analiza finansow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Analiza finansowa przychodów i kosztów działalności – </w:t>
      </w:r>
      <w:r>
        <w:rPr/>
        <w:t>należy wypełnić poniższe zestawienie kosztów i przychodów z uwzględnieniem pierwszych 12 miesięcy prowadzenia  działalności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34"/>
        <w:gridCol w:w="1121"/>
        <w:gridCol w:w="1304"/>
        <w:gridCol w:w="1276"/>
        <w:gridCol w:w="1418"/>
        <w:gridCol w:w="18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- 3 m-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– 6 m-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– 9 m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–12 m-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zem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CHÓD OGÓŁEM  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 tym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ód ze sprzedaży towarów, produktów lub usłu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przychod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SZTY OGÓŁEM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tym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, towarów lub usłu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za najem lokal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eksploatacyjne (co, energia, woda, gaz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koszty (telefon, poczta, prowadzenie ksiąg przez biuro, usługi bankowe, reklama, itp.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koszty……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pracowników wraz ze składką ZUS i inne narzut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CHÓD BRUTT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 – B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. społeczne własn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YSK BRUTT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 – D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zdrowotne własn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dochodow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ZYSK NETT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(E – F – G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*  dołączyć  informacje dotyczące kalkulacji przychodów na okres 12 m-cy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142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(opisać każdy miesiąc osobno) – określić strukturę tych przychodów, podać ile średniomiesięcznie  i jakiego rodzaju usługi lub towary będą sprzedawa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C0C0"/>
          <w:lang w:val="de-DE"/>
        </w:rPr>
      </w:pPr>
      <w:r>
        <w:rPr>
          <w:rFonts w:cs="Arial" w:ascii="Arial" w:hAnsi="Arial"/>
          <w:b/>
          <w:color w:val="C0C0C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 xml:space="preserve">VI. Podsumowanie </w:t>
      </w:r>
      <w:r>
        <w:rPr>
          <w:rFonts w:cs="Arial" w:ascii="Arial" w:hAnsi="Arial"/>
          <w:i/>
        </w:rPr>
        <w:t>(należy zawrzeć informację na temat atrakcyjności, a przede wszystkim realności planowanego przedsięwzięcia).</w:t>
      </w:r>
    </w:p>
    <w:p>
      <w:pPr>
        <w:pStyle w:val="Normal"/>
        <w:spacing w:lineRule="auto" w:line="360"/>
        <w:ind w:left="-360" w:right="-468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C0C0C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888" w:right="-468" w:firstLine="1068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( podpis W</w:t>
      </w:r>
      <w:r>
        <w:rPr>
          <w:rFonts w:cs="Calibri" w:ascii="Calibri" w:hAnsi="Calibri"/>
        </w:rPr>
        <w:t>nioskodawcy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szCs w:val="20"/>
        <w:rFonts w:cs="Arial" w:ascii="Arial" w:hAnsi="Arial"/>
        <w:color w:val="999999"/>
      </w:rPr>
      <w:fldChar w:fldCharType="separate"/>
    </w:r>
    <w:r>
      <w:rPr>
        <w:sz w:val="20"/>
        <w:szCs w:val="20"/>
        <w:rFonts w:cs="Arial" w:ascii="Arial" w:hAnsi="Arial"/>
        <w:color w:val="999999"/>
      </w:rPr>
      <w:t>0</w:t>
    </w:r>
    <w:r>
      <w:rPr>
        <w:sz w:val="20"/>
        <w:szCs w:val="20"/>
        <w:rFonts w:cs="Arial" w:ascii="Arial" w:hAnsi="Arial"/>
        <w:color w:val="999999"/>
      </w:rPr>
      <w:fldChar w:fldCharType="end"/>
    </w:r>
  </w:p>
  <w:p>
    <w:pPr>
      <w:pStyle w:val="Foo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Arial" w:hAnsi="Arial" w:eastAsia="Times New Roman" w:cs="Arial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540" w:leader="none"/>
        <w:tab w:val="left" w:pos="1080" w:leader="none"/>
      </w:tabs>
      <w:ind w:left="360" w:hanging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b/>
      <w:bCs/>
      <w:sz w:val="22"/>
      <w:szCs w:val="22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UNKT">
    <w:name w:val="pUNKT"/>
    <w:basedOn w:val="Heading2"/>
    <w:qFormat/>
    <w:pPr>
      <w:numPr>
        <w:ilvl w:val="0"/>
        <w:numId w:val="9"/>
      </w:numPr>
      <w:tabs>
        <w:tab w:val="clear" w:pos="540"/>
        <w:tab w:val="left" w:pos="360" w:leader="none"/>
        <w:tab w:val="left" w:pos="1080" w:leader="none"/>
      </w:tabs>
    </w:pPr>
    <w:rPr/>
  </w:style>
  <w:style w:type="paragraph" w:styleId="PODPUNKT">
    <w:name w:val="PODPUNKT"/>
    <w:basedOn w:val="Normal"/>
    <w:qFormat/>
    <w:pPr>
      <w:numPr>
        <w:ilvl w:val="0"/>
        <w:numId w:val="9"/>
      </w:numPr>
      <w:tabs>
        <w:tab w:val="clear" w:pos="708"/>
        <w:tab w:val="left" w:pos="360" w:leader="none"/>
        <w:tab w:val="left" w:pos="1440" w:leader="none"/>
      </w:tabs>
      <w:spacing w:lineRule="auto" w:line="360"/>
      <w:ind w:left="1440" w:hanging="36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46:00Z</dcterms:created>
  <dc:creator>Magdalena Kuboszek</dc:creator>
  <dc:description/>
  <cp:keywords/>
  <dc:language>en-US</dc:language>
  <cp:lastModifiedBy>Kinga Krupa</cp:lastModifiedBy>
  <cp:lastPrinted>2023-01-26T14:51:00Z</cp:lastPrinted>
  <dcterms:modified xsi:type="dcterms:W3CDTF">2024-07-26T10:50:00Z</dcterms:modified>
  <cp:revision>5</cp:revision>
  <dc:subject/>
  <dc:title>Bielsko – Biała, dnia</dc:title>
</cp:coreProperties>
</file>