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                            </w:t>
        <w:tab/>
        <w:tab/>
        <w:tab/>
        <w:t xml:space="preserve">      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ęć firmowa Organizatora)                                                               ( 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PI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Calibri" w:ascii="Calibri" w:hAnsi="Calibri"/>
          <w:sz w:val="22"/>
          <w:szCs w:val="22"/>
        </w:rPr>
        <w:t>Pan /i ....................................................................... urodzony /a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ywał /a </w:t>
      </w:r>
      <w:r>
        <w:rPr>
          <w:rFonts w:cs="Calibri" w:ascii="Calibri" w:hAnsi="Calibri"/>
          <w:b/>
          <w:sz w:val="22"/>
          <w:szCs w:val="22"/>
        </w:rPr>
        <w:t xml:space="preserve">staż </w:t>
      </w:r>
      <w:r>
        <w:rPr>
          <w:rFonts w:cs="Calibri" w:ascii="Calibri" w:hAnsi="Calibri"/>
          <w:sz w:val="22"/>
          <w:szCs w:val="22"/>
        </w:rPr>
        <w:t>w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 nazwa Organizator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w okresie od dnia........................do dnia 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stanowisku pracy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bezrobotna realizowała następujące zadania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trakcie stażu osoba bezrobotna pozyskała następujące umiejętności praktyczne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bywania stażu osoba bezrobot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/ wykonywała* sumiennie i starannie zadania objęte programem staż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/ przestrzegała* przepisów regulaminu pracy oraz innych obowiązujących u pracod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 xml:space="preserve">           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odpis opiekuna bezrobotnego)                                                ( podpis i pieczęć Organizator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0:00Z</dcterms:created>
  <dc:creator>Burczyńska</dc:creator>
  <dc:description/>
  <cp:keywords/>
  <dc:language>en-US</dc:language>
  <cp:lastModifiedBy>Jolanta Bagniuk</cp:lastModifiedBy>
  <cp:lastPrinted>2025-06-11T09:49:00Z</cp:lastPrinted>
  <dcterms:modified xsi:type="dcterms:W3CDTF">2025-06-23T08:52:00Z</dcterms:modified>
  <cp:revision>12</cp:revision>
  <dc:subject/>
  <dc:title/>
</cp:coreProperties>
</file>