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(miejscowość i da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PRAWOZDANIE Z PRZEBIEGU STAŻ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 okresie od dnia............................................ do dnia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odbywałam /em staż w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nazwa Organizat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stępującym stanowisku pracy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W trakcie odbywania stażu wykonywała /em następujące zadania*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08" w:hanging="0"/>
        <w:rPr/>
      </w:pPr>
      <w:r>
        <w:rPr/>
        <w:t>W wyniku odbycia stażu uzyskała /em następujące kwalifikacje lub umiejętności</w:t>
      </w:r>
    </w:p>
    <w:p>
      <w:pPr>
        <w:pStyle w:val="Heading2"/>
        <w:ind w:left="0" w:hanging="0"/>
        <w:rPr/>
      </w:pPr>
      <w:r>
        <w:rPr/>
        <w:t xml:space="preserve"> </w:t>
      </w:r>
      <w:r>
        <w:rPr/>
        <w:t xml:space="preserve">zawod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omocą w sporządzeniu sprawozdania może być treść opinii wydanej przez Organiz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                              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( podpis opiekuna bezrobotnego)                                                              ( podpis)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KOMUNIKAT DLA OSOBY KOŃCZĄCEJ STA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Osoba bezrobotna po zakończeniu odbywania stażu powinna sporządzić </w:t>
      </w:r>
      <w:r>
        <w:rPr>
          <w:b/>
          <w:sz w:val="28"/>
        </w:rPr>
        <w:t>sprawozdanie z przebiegu</w:t>
      </w:r>
      <w:r>
        <w:rPr>
          <w:sz w:val="28"/>
        </w:rPr>
        <w:t xml:space="preserve"> stażu - wg proponowanego wzo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Organizator w ostatnim dniu odbywania stażu nie później niż w ciągu 7 dni po zakończeniu stażu powinien wydać bezrobotnemu </w:t>
      </w:r>
      <w:r>
        <w:rPr>
          <w:b/>
          <w:sz w:val="28"/>
        </w:rPr>
        <w:t xml:space="preserve">opinię </w:t>
      </w:r>
      <w:r>
        <w:rPr>
          <w:sz w:val="28"/>
        </w:rPr>
        <w:t>-  wg proponowanego wzo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soba bezrobotna powinna dostarczyć do Powiatowego Urzędu Pracy w Kamiennej Górze sporządzone przez siebie </w:t>
      </w:r>
      <w:r>
        <w:rPr>
          <w:b/>
          <w:sz w:val="28"/>
        </w:rPr>
        <w:t>sprawozdanie</w:t>
      </w:r>
      <w:r>
        <w:rPr>
          <w:sz w:val="28"/>
        </w:rPr>
        <w:t xml:space="preserve"> i otrzymaną od Organizatora </w:t>
      </w:r>
      <w:r>
        <w:rPr>
          <w:b/>
          <w:sz w:val="28"/>
        </w:rPr>
        <w:t xml:space="preserve">opinię </w:t>
      </w:r>
      <w:r>
        <w:rPr>
          <w:sz w:val="28"/>
        </w:rPr>
        <w:t xml:space="preserve">w pierwszym terminie wizyty w Urzędzie po zakończeniu stażu lub w terminie 7 dni od dnia zakończenia stażu. 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owiatowy Urząd Pracy w Kamiennej Górze po otrzymaniu sprawozdania z przebiegu stażu i opinii wydaje bezrobotnemu </w:t>
      </w:r>
      <w:r>
        <w:rPr>
          <w:b/>
          <w:sz w:val="28"/>
        </w:rPr>
        <w:t>zaświadczenie o odbyciu</w:t>
      </w:r>
      <w:r>
        <w:rPr>
          <w:sz w:val="28"/>
        </w:rPr>
        <w:t xml:space="preserve"> </w:t>
      </w:r>
      <w:r>
        <w:rPr>
          <w:b/>
          <w:sz w:val="28"/>
        </w:rPr>
        <w:t xml:space="preserve">stażu </w:t>
      </w:r>
      <w:r>
        <w:rPr>
          <w:sz w:val="28"/>
        </w:rPr>
        <w:t>i zwraca bezrobotnemu opinię oraz sprawozdanie wraz z kopią programu staż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49:00Z</dcterms:created>
  <dc:creator>Burczyńska</dc:creator>
  <dc:description/>
  <cp:keywords/>
  <dc:language>en-US</dc:language>
  <cp:lastModifiedBy>jolanbu</cp:lastModifiedBy>
  <cp:lastPrinted>2010-05-26T07:36:00Z</cp:lastPrinted>
  <dcterms:modified xsi:type="dcterms:W3CDTF">2015-02-04T11:35:00Z</dcterms:modified>
  <cp:revision>4</cp:revision>
  <dc:subject/>
  <dc:title>                                                                                   </dc:title>
</cp:coreProperties>
</file>