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bookmarkStart w:id="0" w:name="_1359457965"/>
      <w:bookmarkStart w:id="1" w:name="_MON_1359457983"/>
      <w:bookmarkEnd w:id="0"/>
      <w:bookmarkEnd w:id="1"/>
      <w:r>
        <w:rPr/>
        <w:object w:dxaOrig="192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8pt;height:76.15pt" filled="f" o:ole="">
            <v:imagedata r:id="rId3" o:title=""/>
          </v:shape>
          <o:OLEObject Type="Embed" ProgID="" ShapeID="ole_rId2" DrawAspect="Content" ObjectID="_870280171" r:id="rId2"/>
        </w:object>
      </w:r>
      <w:r>
        <w:rPr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0105</wp:posOffset>
                </wp:positionH>
                <wp:positionV relativeFrom="paragraph">
                  <wp:posOffset>52705</wp:posOffset>
                </wp:positionV>
                <wp:extent cx="401574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-400 Kamienna Góra, ul. Sienkiewicza 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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( 075) 64 50 160,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e-mail: wrka@ praca.gov.pl ;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  <w:lang w:val="en-US"/>
                                </w:rPr>
                                <w:t>kamiennagora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70.2pt;mso-wrap-distance-left:9.05pt;mso-wrap-distance-right:9.05pt;mso-wrap-distance-top:0pt;mso-wrap-distance-bottom:0pt;margin-top:4.15pt;mso-position-vertical-relative:text;margin-left:16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58-400 Kamienna Góra, ul. Sienkiewicza 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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( 075) 64 50 160,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e-mail: wrka@ praca.gov.pl ;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  <w:lang w:val="en-US"/>
                          </w:rPr>
                          <w:t>kamiennagora.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mienna Góra, dnia 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NR ................../202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JEDNORAZOWYCH ŚRODKÓW NA   PODJĘCIE  DZIAŁALNOŚCI GOSPODARCZ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Podstawa prawna</w:t>
      </w:r>
      <w:r>
        <w:rPr>
          <w:rFonts w:cs="Arial" w:ascii="Arial" w:hAnsi="Arial"/>
          <w:b/>
          <w:i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rt. 46  ustawy z dnia 20 kwietnia 2004 r. o promocji zatrudnienia i instytucjach rynku pracy  (t.j. – Dz.U. z 2024 r. poz. 475 z póź.zm)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Rozporządzenie Ministra Rodziny, Pracy i Polityki Społecznej z dnia 14.07..2017r.  w sprawie dokonywania z Funduszu Pracy refundacji kosztów wyposażenia lub doposażenia stanowiska pracy oraz przyznawania środków na podjęcie działalności gospodarczej (t.j.Dz.U. 2022r. poz. 243 z póź.zm)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i/>
          <w:sz w:val="18"/>
          <w:szCs w:val="18"/>
        </w:rPr>
        <w:t>Rozporządzenia Komisji (UE) nr 2023/2831 z dnia 13 grudnia 2023 r. w sprawie stosowania art. 107 i 108 Traktatu o funkcjonowaniu Unii Europejskiej do pomocy de minimis  ( Dz.Urz. UE L, 2023/2831 z 15.12.2023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 celu właściwego wypełnienia wniosku, prosimy o staranne jego przeczytanie. Obejmuje on zestaw zagadnień, których znajomość jest niezbędna do przeprowadzenia kompleksowej analizy formalnej i finansowej przedsięwzięcia i podjęcia przez PUP właściwej decyzji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rosimy o dołożenie wszelkich starań, aby precyzyjnie odpowiedzieć na wszystkie pytania. Tylko wtedy będzie możliwa prawidłowa ocena planowanego przez Państwa przedsięwzięcia i pomoc w jego realizacji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Wnioskowana kwota musi wynikać ze szczegółowej specyfikacji i harmonogramu wydatków w ramach wnioskowanych środków  przedstawionej w tabeli w pkt. 1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żdy punkt wniosku powinien być wypełniony w sposób czytelny, </w:t>
      </w:r>
      <w:r>
        <w:rPr>
          <w:rFonts w:cs="Arial" w:ascii="Arial" w:hAnsi="Arial"/>
          <w:b/>
          <w:sz w:val="18"/>
          <w:szCs w:val="18"/>
          <w:u w:val="single"/>
        </w:rPr>
        <w:t xml:space="preserve">tj. KOMPUTEROWO LUB RĘCZNIE DRUKOWANYMI  LITERAMI, </w:t>
      </w:r>
      <w:r>
        <w:rPr>
          <w:rFonts w:cs="Arial" w:ascii="Arial" w:hAnsi="Arial"/>
          <w:b/>
          <w:sz w:val="18"/>
          <w:szCs w:val="18"/>
        </w:rPr>
        <w:t>jeżeli któraś z pozycji wniosku nie dotyczy należy wpisać: „NIE DOTYCZY”, „BRAK” lub „NIE POSIADM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>Wszelkie poprawki należy dokonywać poprzez skreślenie i zaparafowanie. Prosimy o nie modyfikowanie i nie usuwanie elementów wniosku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ŁOŻENIE WNIOSKU NIE ZWALNIA Z OBOWIĄZKU STAWIANIA SIĘ NA OBOWIĄZKOWE WIZYTY W URZĘDZIE W WYZNACZONYCH TERMINACH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isko i imię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dres do korespondencji </w:t>
        <w:tab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" w:ascii="Arial" w:hAnsi="Arial"/>
        </w:rPr>
        <w:t>PESEL……………………………………NIP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ejestracji w Powiatowym Urzędzie Pracy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r rachunku bankowego Wnioskodawcy i nazwa banku 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/Załącznik:  wyciąg  lub umowa z banku potwierdzająca numer rachunku/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W przypadku braku konta bankowego, po pozytywnym rozpatrzeniu wniosku zaistnieje konieczność jego otwarcia.</w:t>
      </w:r>
    </w:p>
    <w:p>
      <w:pPr>
        <w:pStyle w:val="Normal"/>
        <w:tabs>
          <w:tab w:val="clear" w:pos="708"/>
          <w:tab w:val="right" w:pos="9540" w:leader="dot"/>
        </w:tabs>
        <w:ind w:left="540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ota wnioskowanych środków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284" w:hanging="284"/>
        <w:rPr/>
      </w:pPr>
      <w:r>
        <w:rPr>
          <w:rFonts w:cs="Arial" w:ascii="Arial" w:hAnsi="Arial"/>
          <w:b/>
          <w:u w:val="single"/>
        </w:rPr>
        <w:t>9</w:t>
      </w:r>
      <w:r>
        <w:rPr/>
        <w:t>. Symbol i przedmiot planowanej działalności gospodarczej według Polskiej Klasyfikacji Działalności (PKD) na poziomie podklasy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zeważającej działalności  *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PKD  2007 r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</w:tr>
      <w:tr>
        <w:trPr>
          <w:trHeight w:val="81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/>
      </w:pP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  <w:i/>
          <w:sz w:val="16"/>
          <w:szCs w:val="16"/>
        </w:rPr>
        <w:t>należy wpisać tylko 1 rodzaj działalności, która  będzie działalnością przeważającą – wiodącą (wskazaną również w  zaświadczeniu  o nr identyfikacyjnym  REGON. Jednocześnie  informujemy, iż wpis do ewidencji działalności  gospodarczej dokonany w Urzędzie Miasta/Gminy może  wskazywać dodatkowe rodzaje wykonywanej działalności  gospodarczej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Rodzaj działalności należy wpisać zgodnie z Rozporządzeniem Rady Ministrów z dnia 24 grudnia 2007 r  w sprawie Polskiej Klasyfikacji Działalności (PKD) (Dz. U. Dz. U. 2020, poz. 1249).</w:t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ymbol i nazwa działalności dostępna jest na stronie internetowej </w:t>
      </w:r>
      <w:hyperlink r:id="rId6"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www.stat.gov.pl/klasyfikacje/doc/pkd_07/pkd_07.htm</w:t>
        </w:r>
      </w:hyperlink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Środki na podjęcie działalności gospodarczej nie mogą być przeznaczone na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lność w zakresie handlu obwoźn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owaru handlowego w kwocie przewyższającej 40% przyznanych środków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wyrobów tytoniowych i napojów alkoholowych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kasy fiskaln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telefonu w kwocie przekraczającej </w:t>
      </w:r>
      <w:r>
        <w:rPr>
          <w:rFonts w:cs="Arial" w:ascii="Arial" w:hAnsi="Arial"/>
          <w:b/>
          <w:sz w:val="22"/>
          <w:szCs w:val="22"/>
        </w:rPr>
        <w:t>2.5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up komputera, laptopa w kwocie przekraczającej </w:t>
      </w:r>
      <w:r>
        <w:rPr>
          <w:rFonts w:cs="Arial" w:ascii="Arial" w:hAnsi="Arial"/>
          <w:b/>
          <w:sz w:val="22"/>
          <w:szCs w:val="22"/>
        </w:rPr>
        <w:t>4.500 zł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obejmujące koszty budowy, remontów lub zakupu obiektów, pomieszczeń stanowiących siedzibę lub miejsce prowadzenia działalności gospodarczej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up mebli jeżeli będą stanowiły wyposażenie lokalu usytuowanego w mieszkaniu ( z wyjątkiem zakupu mebli typowo biurowych jak biurko, krzesło, regał)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koszty wyceny rzeczoznawcy majątkowego,</w:t>
      </w:r>
    </w:p>
    <w:p>
      <w:pPr>
        <w:pStyle w:val="Normal"/>
        <w:spacing w:before="0" w:after="120"/>
        <w:ind w:left="284" w:righ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koszty przesyłki, dostawy oraz transportu,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2) koszty reklamowo-ofertowe, foldery w kwocie przekraczającej   </w:t>
      </w:r>
      <w:r>
        <w:rPr>
          <w:rFonts w:cs="Arial" w:ascii="Arial" w:hAnsi="Arial"/>
          <w:b/>
          <w:sz w:val="22"/>
          <w:szCs w:val="22"/>
        </w:rPr>
        <w:t xml:space="preserve">400 </w:t>
      </w:r>
      <w:r>
        <w:rPr>
          <w:rFonts w:cs="Arial" w:ascii="Arial" w:hAnsi="Arial"/>
          <w:sz w:val="22"/>
          <w:szCs w:val="22"/>
        </w:rPr>
        <w:t>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 stronę internetową,</w:t>
      </w:r>
    </w:p>
    <w:p>
      <w:pPr>
        <w:pStyle w:val="Normal"/>
        <w:spacing w:before="0" w:after="120"/>
        <w:ind w:left="567" w:right="-567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14) zakup rzeczy używanej, której cena jednostkowa jest niższa niż </w:t>
      </w:r>
      <w:r>
        <w:rPr>
          <w:rFonts w:cs="Arial" w:ascii="Arial" w:hAnsi="Arial"/>
          <w:b/>
          <w:sz w:val="22"/>
          <w:szCs w:val="22"/>
        </w:rPr>
        <w:t>4.000</w:t>
      </w:r>
      <w:r>
        <w:rPr>
          <w:rFonts w:cs="Arial" w:ascii="Arial" w:hAnsi="Arial"/>
          <w:sz w:val="22"/>
          <w:szCs w:val="22"/>
        </w:rPr>
        <w:t xml:space="preserve"> zł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) zakup automatów ( do gier zręcznościowych, do napojów, itp.)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podjęcie działalności gospodarczej w zakresie sklepu internetowego,</w:t>
      </w:r>
    </w:p>
    <w:p>
      <w:pPr>
        <w:pStyle w:val="Normal"/>
        <w:spacing w:before="0" w:after="120"/>
        <w:ind w:left="567" w:right="-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)podjęcie działalności gospodarczej polegającej na zarobkowym wynajmie, wypożyczaniu lub dzierżawieniu wszelkich rzeczy zakupionych w ramach otrzymanych środków z Urzęd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poniesienie wydatku uznaje się moment faktycznego dokonania zapłaty tj. dokonania przelewu, zapłaty gotówką, płatność kartą płatniczą. W ramach przyznanych środków nie zostaną rozliczone: zakupy dokonane na współwłasność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przypadku zakupu samochodu przyznane środki mogą być przeznaczone na częściowe pokrycie kosztów w kwocie nieprzekraczającej </w:t>
      </w:r>
      <w:r>
        <w:rPr>
          <w:rFonts w:cs="Arial" w:ascii="Arial" w:hAnsi="Arial"/>
          <w:b/>
        </w:rPr>
        <w:t>7.000</w:t>
      </w:r>
      <w:r>
        <w:rPr>
          <w:rFonts w:cs="Arial" w:ascii="Arial" w:hAnsi="Arial"/>
        </w:rPr>
        <w:t xml:space="preserve"> zł.</w:t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403" w:footer="3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540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dot"/>
        </w:tabs>
        <w:rPr/>
      </w:pPr>
      <w:r>
        <w:rPr/>
        <w:t>10.Kalkulacja kosztów związanych z podjęciem działalności gospodarczej oraz źródła ich finansowania:</w:t>
      </w:r>
    </w:p>
    <w:tbl>
      <w:tblPr>
        <w:tblW w:w="15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902"/>
        <w:gridCol w:w="1485"/>
        <w:gridCol w:w="1744"/>
        <w:gridCol w:w="1548"/>
        <w:gridCol w:w="1356"/>
        <w:gridCol w:w="1739"/>
        <w:gridCol w:w="1935"/>
      </w:tblGrid>
      <w:tr>
        <w:trPr>
          <w:trHeight w:val="9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datków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owany w ramach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ogółem</w:t>
            </w:r>
          </w:p>
        </w:tc>
      </w:tr>
      <w:tr>
        <w:trPr>
          <w:trHeight w:val="2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znanych środków*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łata własna do zakupionego towaru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wot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brut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T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5+7)</w:t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4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ożenie wniosku związane z  planowanym przedsięwzięciem   </w:t>
            </w:r>
            <w:r>
              <w:rPr>
                <w:rFonts w:cs="Arial" w:ascii="Arial" w:hAnsi="Arial"/>
                <w:sz w:val="18"/>
                <w:szCs w:val="18"/>
              </w:rPr>
              <w:t xml:space="preserve"> (np. koszty remontu lokalu, koszty zakupu maszyn, urządzeń itp.) **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kupionego towaru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* przyznane środki - </w:t>
      </w:r>
      <w:r>
        <w:rPr>
          <w:rFonts w:cs="Arial" w:ascii="Arial" w:hAnsi="Arial"/>
          <w:b/>
          <w:bCs/>
          <w:sz w:val="18"/>
          <w:szCs w:val="18"/>
        </w:rPr>
        <w:t xml:space="preserve">koszty poniesione w okresie od dnia zawarcia umowy do 2 m-cy od dnia podjęcia działalności gospodarczej </w:t>
      </w:r>
      <w:r>
        <w:rPr>
          <w:rFonts w:cs="Arial" w:ascii="Arial" w:hAnsi="Arial"/>
          <w:bCs/>
          <w:i/>
          <w:sz w:val="18"/>
          <w:szCs w:val="18"/>
        </w:rPr>
        <w:t>( za dzień rozpoczęcia działalności gospodarczej uważa się datę wskazaną we wpisie do ewidencji działalności gospodarczej dokonanym w Urzędzie Miasta/Gminy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Załączniki - dowody zakupu np. faktury, rachunki umowy cywilnoprawne w kwocie, co najmniej 4.000 PLN wraz z dokumentem potwierdzającym zapłatę podatku do Urzędu Skarbowego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 Szczegółowa specyfikacja i harmonogram wydatków </w:t>
      </w:r>
      <w:r>
        <w:rPr>
          <w:rFonts w:cs="Arial" w:ascii="Arial" w:hAnsi="Arial"/>
          <w:u w:val="single"/>
        </w:rPr>
        <w:t xml:space="preserve">w ramach wnioskowanych środków, </w:t>
      </w:r>
      <w:r>
        <w:rPr>
          <w:rFonts w:cs="Arial" w:ascii="Arial" w:hAnsi="Arial"/>
        </w:rPr>
        <w:t xml:space="preserve">jakie zostaną poniesione w okresie od podpisania umowy do 2 m-cy od dnia rozpoczęcia działalności gospodarczej, przeznaczone </w:t>
      </w:r>
      <w:r>
        <w:rPr>
          <w:rFonts w:cs="Arial" w:ascii="Arial" w:hAnsi="Arial"/>
          <w:b/>
        </w:rPr>
        <w:t>w szczególności na zakup środków trwałych, urządzeń, maszyn, materiałów, towarów, usług i materiałów reklamowych: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2127"/>
        <w:gridCol w:w="1842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wydat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ślenie pochodzenia sprzętu</w:t>
            </w:r>
          </w:p>
          <w:p>
            <w:pPr>
              <w:pStyle w:val="Normal"/>
              <w:spacing w:lineRule="atLeast" w:line="20" w:before="100" w:after="1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nowy/używ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asadnienie planowanych wydatków</w:t>
            </w:r>
          </w:p>
          <w:p>
            <w:pPr>
              <w:pStyle w:val="Normal"/>
              <w:spacing w:lineRule="atLeast" w:line="2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e opisywać funkcji sprzętu, ale jakim celom będzie on służył w działalności gospodarczej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00" w:after="100"/>
              <w:ind w:left="5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a: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100" w:after="100"/>
              <w:ind w:left="540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3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2. Proponowana forma zabezpieczenia zwrotu środków w przypadku niedotrzymania warunków umowy przyznającej środki na podjęcie działalności gospodarczej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OWE INFORMACJE DOTYCZĄCE PRZYZNANIA BEZROBOTNEMU ŚRODKÓW NA PODJĘCIE DZIALALNOŚCI GOSPODARCZEJ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3. Zamierzam prowadzić działalność gospodarczą od  dnia …………….……………………….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od adresem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4.Czy prowadził Pan/i działalność gospodarczą?</w:t>
      </w:r>
    </w:p>
    <w:p>
      <w:pPr>
        <w:pStyle w:val="Normal"/>
        <w:tabs>
          <w:tab w:val="clear" w:pos="708"/>
          <w:tab w:val="right" w:pos="9540" w:leader="dot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>TAK</w:t>
        <w:tab/>
        <w:tab/>
        <w:tab/>
        <w:tab/>
        <w:tab/>
        <w:tab/>
        <w:t>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</w:t>
      </w:r>
      <w:r>
        <w:rPr>
          <w:rFonts w:cs="Arial" w:ascii="Arial" w:hAnsi="Arial"/>
          <w:i/>
          <w:sz w:val="20"/>
          <w:szCs w:val="20"/>
          <w:u w:val="single"/>
        </w:rPr>
        <w:t>pod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2" w:firstLine="142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left="142" w:firstLine="142"/>
        <w:rPr/>
      </w:pPr>
      <w:r>
        <w:rPr>
          <w:rFonts w:cs="Arial" w:ascii="Arial" w:hAnsi="Arial"/>
        </w:rPr>
        <w:t xml:space="preserve">w okresie od .....................................do ...........................................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rodzaj prowadzonej działalności </w:t>
      </w:r>
      <w:r>
        <w:rPr>
          <w:rFonts w:cs="Arial" w:ascii="Arial" w:hAnsi="Arial"/>
          <w:i/>
        </w:rPr>
        <w:t>(opis podać adekwatnie do pkt 11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3" w:leader="dot"/>
        </w:tabs>
        <w:ind w:left="142" w:firstLine="142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543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eklaruję/nie deklaruję*  prowadzenie działalności  gospodarczej przez okres co najmniej 15 m-cy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180" w:firstLine="104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omy/a odpowiedzialności karnej za składanie nieprawdziwych danych (art. 233 KK) oświadczam,  że  dane zawarte w niniejszym wniosku są zgodne z prawdą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 xml:space="preserve">.……………                                                              ....................................                    (miejscowość i data)        </w:t>
        <w:tab/>
        <w:tab/>
        <w:tab/>
        <w:tab/>
        <w:tab/>
        <w:t xml:space="preserve">                          podpis Wnioskod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wniosku należy dołączyć 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łącznik nr 1 Oświadczenie Wnioskodawcy – bezrobotneg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</w:rPr>
        <w:t>Załącznik Nr 2 Formularz informacji przedstawianych przy ubieganiu się o pomoc de minimi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</w:rPr>
        <w:t>Załącznik Nr 3 Biznesplan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70" w:leader="none"/>
        </w:tabs>
        <w:ind w:left="851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 Dokonanie rejestracji działalności gospodarczej, po dniu złożenia wniosku o dofinansowanie bezrobotnemu podjęcia działalności gospodarczej w Centralnej Ewidencji i Informacji o Działalności Gospodarczej i upływ daty rozpoczęcia wykonywania działalności gospodarczej pozbawia Wnioskodawcę statusu osoby bezrobotnej i uniemożliwia uzyskanie dofinansowania.</w:t>
      </w:r>
    </w:p>
    <w:p>
      <w:pPr>
        <w:pStyle w:val="Normal"/>
        <w:ind w:left="6381" w:firstLine="709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ind w:left="84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nr 1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Oświadczenie Wnioskodaw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dotyczy wniosku o dofinansowanie bezrobotnemu  podjęcia działalności gospodarczej)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niżej podpisany/a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4248" w:right="-709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NIP</w:t>
      </w:r>
    </w:p>
    <w:p>
      <w:pPr>
        <w:pStyle w:val="Normal"/>
        <w:widowControl w:val="false"/>
        <w:autoSpaceDE w:val="false"/>
        <w:ind w:righ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wiadomy/a odpowiedzialności karnej za składanie nieprawdziwych danych zgodnie z art. 233 § 1 Kodeksu Karnego oświadczam że</w:t>
      </w:r>
      <w:r>
        <w:rPr>
          <w:rFonts w:cs="Arial" w:ascii="Arial" w:hAnsi="Arial"/>
          <w:b/>
          <w:i/>
          <w:sz w:val="22"/>
          <w:szCs w:val="22"/>
        </w:rPr>
        <w:t xml:space="preserve">:   </w:t>
      </w:r>
    </w:p>
    <w:p>
      <w:pPr>
        <w:pStyle w:val="Normal"/>
        <w:widowControl w:val="false"/>
        <w:autoSpaceDE w:val="false"/>
        <w:ind w:right="-709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2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zym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trzymałem/am □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zwrotne środki Funduszu Pracy lub inne bezzwrotne środki publiczne na podjęc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ziałalności gospodarczej lub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lniczej, założenie lub przystąpienie do spółdzielni socjalnej *</w:t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okresie 12 miesięcy bezpośrednio poprzedzających dzień złożenia wniosku:</w:t>
            </w:r>
          </w:p>
        </w:tc>
      </w:tr>
      <w:tr>
        <w:trPr>
          <w:trHeight w:val="2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) Posiadałem/am wpisu do ewidencji działalności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ospodarczej*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) Posiadam wpis do ewidencji działalności gospodarczej, jednakże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świadczam, że działalność gospodarcza została została zakończona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w dniu przypadającym  w okresie przed upływem co najmniej 12</w:t>
            </w:r>
          </w:p>
          <w:p>
            <w:pPr>
              <w:pStyle w:val="Normal"/>
              <w:widowControl w:val="false"/>
              <w:autoSpaceDE w:val="false"/>
              <w:ind w:left="306" w:right="-709" w:hanging="142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miesięcy bezpośrednio poprzedzających dzień złożenia wniosku * 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               NIE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□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70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mówi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odmówiłem/am bez uzasadnionej przyczyny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ęcia propozycji odpowiedniej pracy lub innej formy pomocy określonej w ustawie z dnia 20 kwietnia 2004 r. o promocji zatrudnienia i instytucjach rynku pracy, oraz udziału w działaniach w ramach Programu Aktywizacja i Integracja, o których mowa w art. 62 a ustawy*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)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przerwa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własnej winy nie przerwa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, stażu, indywidualnego planu działania, udziału w działaniach w ramach Programu Aktywizacja i Integracja, wykonywania prac społecznie użytecznych lub innej formy pomocy określonej w ustawie;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ste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jeste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y/a w innym powiatowym urzędzie pracy jako osoba bezrobotna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łożyłem/am □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łoż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do innego Starosty o przyznanie dofinansowania działalności gospodarczej lub przyznanie jednorazowo środków na założenie lub przystąpienie do spółdzielni socjaln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zobowiązuję si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Do prowadzenia działalności gospodarczej przez okres co najmniej 12 miesięcy oraz niezawieszania jej wykonywania łącznie na okres dłuższy niż 6 miesięc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ejmę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podejmę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trudnienie w okresie pierwszych 12 miesięcy prowadzenia działalności gospodarczej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łem/am 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 byłem/am □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ny/a w okresie 2 lat przed dniem złożenia wniosku za przestępstwa przeciwko obrotowi gospodarczemu, w rozumieniu ustawy z dnia 6 czerwca 1997 r. – Kodeks Karny lub ustawy z dnia 28.10.2012 r. o odpowiedzialności podmiotów zbiorowych za czyny zabronione pod groźbą kary*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 dotyczące przyznawania i wydatkowania otrzymanych środków określone w: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ustawie  z dnia 20 kwietnia 2004 r. o promocji zatrudnienia i instytucjach rynku pracy (t.j. Dz.U. z 2024 r.  poz. 475 z późn.zm)</w:t>
            </w:r>
          </w:p>
          <w:p>
            <w:pPr>
              <w:pStyle w:val="Normal"/>
              <w:ind w:left="165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- Rozporządzenie Ministra Rodziny, Pracy i Polityki Społecznej  z dnia 14.07.2017r.  w sprawie dokonywania z Funduszu Pracy refundacji kosztów wyposażenia lub doposażenia stanowiska pracy oraz przyznawania środków na podjęcie działalności gospodarczej (</w:t>
            </w:r>
            <w:r>
              <w:rPr>
                <w:rFonts w:cs="Arial" w:ascii="Arial" w:hAnsi="Arial"/>
                <w:sz w:val="20"/>
                <w:szCs w:val="20"/>
              </w:rPr>
              <w:t>t.j.Dz.U. 2022r. poz. 243 z póź.zm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),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minie przyznawania bezrobotnym, opiekunowi poszukującemu pracy środków z Funduszu Pracy na podjęcie działalności gospodarczej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ind w:left="165" w:hanging="1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oznałem/am</w:t>
            </w:r>
            <w:r>
              <w:rPr>
                <w:rFonts w:cs="Arial" w:ascii="Arial" w:hAnsi="Arial"/>
                <w:sz w:val="20"/>
                <w:szCs w:val="20"/>
              </w:rPr>
              <w:t xml:space="preserve"> się i spełniam warunki, o których mowa w Rozporządzeniu Komisji (UE) nr 2023/2831 z dnia 13 grudnia 2023 r. w sprawie stosowania  art. 107 i 108 Traktatu o funkcjonowaniu Unii Europejskiej do pomocy de minimis (Dz. Urz. UE L, 2023/2831 z 15.12.2023 r.) odnoszące się do dopuszczalnego udzielenia pomocy na podstawie niniejszego rozporządzenia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>Otrzymałem/</w:t>
            </w:r>
            <w:r>
              <w:rPr>
                <w:rFonts w:cs="Arial" w:ascii="Arial" w:hAnsi="Arial"/>
                <w:b/>
                <w:sz w:val="20"/>
                <w:szCs w:val="20"/>
              </w:rPr>
              <w:t>am      □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eastAsia="zxx" w:bidi="zxx"/>
              </w:rPr>
              <w:t xml:space="preserve">                                Nie otrzymałem</w:t>
            </w:r>
            <w:r>
              <w:rPr>
                <w:rFonts w:cs="Arial" w:ascii="Arial" w:hAnsi="Arial"/>
                <w:b/>
                <w:sz w:val="20"/>
                <w:szCs w:val="20"/>
              </w:rPr>
              <w:t>/am             □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w okresie minionych 3 lat od dnia złożenia wniosku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rozporządzenia Komisji (UE) nr 2023/2831 z dnia 13 grudnia 2023 r. w sprawie stosowania art. 107 i 108 Traktatu o funkcjonowaniu Unii Europejskiej do pomocy de minimis (Dz. Urz. UE L z 15.12.2023,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2" w:name="_1514831680"/>
            <w:bookmarkEnd w:id="2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9.65pt;height:17.9pt" type="#_x0000_t75"/>
                <w:control r:id="rId9" w:name="TextBox22" w:shapeid="control_shape_0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3" w:name="_1514831730"/>
            <w:bookmarkEnd w:id="3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1" o:allowincell="t" style="width:69.65pt;height:17.9pt" type="#_x0000_t75"/>
                <w:control r:id="rId10" w:name="TextBox23" w:shapeid="control_shape_1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w rolnictwie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 xml:space="preserve"> nr 1408/2013 z dnia 18 grudnia 2013 r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>de minimis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 w sektorze rolnym (Dz. Urz. UE L 35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4.12.2013, str. 9 z póź.zm.)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na kwotę </w:t>
            </w:r>
            <w:bookmarkStart w:id="4" w:name="_1514831816"/>
            <w:bookmarkEnd w:id="4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2" o:allowincell="t" style="width:69.65pt;height:17.9pt" type="#_x0000_t75"/>
                <w:control r:id="rId11" w:name="TextBox221" w:shapeid="control_shape_2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zł, co stanowi </w:t>
            </w:r>
            <w:bookmarkStart w:id="5" w:name="_1514831817"/>
            <w:bookmarkEnd w:id="5"/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object>
                <v:shape id="control_shape_3" o:allowincell="t" style="width:69.65pt;height:17.9pt" type="#_x0000_t75"/>
                <w:control r:id="rId12" w:name="TextBox231" w:shapeid="control_shape_3"/>
              </w:object>
            </w: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i/>
                <w:iCs/>
                <w:kern w:val="2"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pomoc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ar-SA"/>
              </w:rPr>
              <w:t>de minimis w sektorze rybołówstwa i akwakultury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na podstawie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w r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ozporządzenia Komisji (UE) nr 717/2014 z dnia 27 czerwca 2014 r. w sprawie stosowania art.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107 i 108 Traktatu o funkcjonowaniu Unii Europejskiej do pomocy </w:t>
            </w:r>
            <w:r>
              <w:rPr>
                <w:rFonts w:cs="Arial" w:ascii="Arial" w:hAnsi="Arial"/>
                <w:iCs/>
                <w:sz w:val="20"/>
                <w:szCs w:val="20"/>
                <w:lang w:eastAsia="ar-SA"/>
              </w:rPr>
              <w:t xml:space="preserve">de minimis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w sektorze rybołówstwa i akwakultury (Dz. Urz. UE L 19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bidi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pl-PL"/>
              </w:rPr>
              <w:t>z 28.06.2014, str. 45.)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 kwotę </w:t>
            </w:r>
            <w:bookmarkStart w:id="6" w:name="_1516306210"/>
            <w:bookmarkEnd w:id="6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4" o:allowincell="t" style="width:69.65pt;height:17.9pt" type="#_x0000_t75"/>
                <w:control r:id="rId13" w:name="TextBox2211" w:shapeid="control_shape_4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zł, co stanowi </w:t>
            </w:r>
            <w:bookmarkStart w:id="7" w:name="_1514831888"/>
            <w:bookmarkEnd w:id="7"/>
            <w:r>
              <w:rPr>
                <w:rFonts w:cs="Arial" w:ascii="Arial" w:hAnsi="Arial"/>
                <w:sz w:val="20"/>
                <w:szCs w:val="20"/>
                <w:lang w:eastAsia="ar-SA"/>
              </w:rPr>
              <w:object>
                <v:shape id="control_shape_5" o:allowincell="t" style="width:69.65pt;height:17.9pt" type="#_x0000_t75"/>
                <w:control r:id="rId14" w:name="TextBox2311" w:shapeid="control_shape_5"/>
              </w:objec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eastAsia="ar-SA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uję się</w:t>
            </w:r>
            <w:r>
              <w:rPr>
                <w:rFonts w:cs="Arial" w:ascii="Arial" w:hAnsi="Arial"/>
                <w:sz w:val="20"/>
                <w:szCs w:val="20"/>
              </w:rPr>
              <w:t xml:space="preserve"> do złożenia w dniu podpisania umowy dodatkowego oświadczenia o uzyskanej pomocy publicznej, jeżeli w okresie od dnia złożenia wniosku do dnia podpisania umowy z Powiatowym Urzędem Pracy, otrzymam pomoc publiczną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rzyznania środków na podjęcie działalności gospodarczej zobowiązuję się do niezwłocznego dostarczenia pisemnego potwierdzenia wpływu przekazanej kwoty na rachunek bankowy w celu wyrejestrowania z ewidencji bezrobotnych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gospodarczą rozpocznę  nie wcześniej niż po podpisaniu umowy oraz w dniu następnym po dniu wpływu przyznanej dotacji na mój rachunek bankowy.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rażam zgodę na zbieranie, przetwarzanie, udostępnianie i archiwizowanie danych osobowych przez Powiat Kamiennogórski – Powiatowy Urząd Pracy w Kamiennej Górze, dla celów związanych z rozpatrzeniem wniosku i ewentualną realizacją umowy w sprawie przyznania bezrobotnemu dofinansowania na podjęcie działalności gospodarczej.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8789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zelkie informacje podane w niniejszym wniosku, złożone oświadczenia oraz przedłożone jako załączniki dokumenty są prawdziwe i zgodne ze stanem faktycznym na dzień złożenia wniosku. </w:t>
            </w:r>
          </w:p>
        </w:tc>
      </w:tr>
    </w:tbl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..………………………………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249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erReference w:type="default" r:id="rId16"/>
      <w:type w:val="nextPage"/>
      <w:pgSz w:w="11906" w:h="16838"/>
      <w:pgMar w:left="1134" w:right="1134" w:gutter="0" w:header="0" w:top="403" w:footer="3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ylfae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40" w:leader="none"/>
      </w:tabs>
      <w:ind w:left="360" w:hanging="36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kamiennagora.praca.gov.pl/" TargetMode="External"/><Relationship Id="rId5" Type="http://schemas.openxmlformats.org/officeDocument/2006/relationships/hyperlink" Target="http://www.kamiennagora.praca.gov.pl/" TargetMode="External"/><Relationship Id="rId6" Type="http://schemas.openxmlformats.org/officeDocument/2006/relationships/hyperlink" Target="http://www.stat.gov.pl/klasyfikacje/doc/pkd_07/pkd_07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control" Target="activeX/activeX1.xml"/><Relationship Id="rId10" Type="http://schemas.openxmlformats.org/officeDocument/2006/relationships/control" Target="activeX/activeX2.xml"/><Relationship Id="rId11" Type="http://schemas.openxmlformats.org/officeDocument/2006/relationships/control" Target="activeX/activeX3.xml"/><Relationship Id="rId12" Type="http://schemas.openxmlformats.org/officeDocument/2006/relationships/control" Target="activeX/activeX4.xml"/><Relationship Id="rId13" Type="http://schemas.openxmlformats.org/officeDocument/2006/relationships/control" Target="activeX/activeX5.xml"/><Relationship Id="rId14" Type="http://schemas.openxmlformats.org/officeDocument/2006/relationships/control" Target="activeX/activeX6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8:00Z</dcterms:created>
  <dc:creator>sigriw</dc:creator>
  <dc:description/>
  <cp:keywords/>
  <dc:language>en-US</dc:language>
  <cp:lastModifiedBy>Kinga Krupa</cp:lastModifiedBy>
  <cp:lastPrinted>2024-07-25T08:07:00Z</cp:lastPrinted>
  <dcterms:modified xsi:type="dcterms:W3CDTF">2025-01-09T10:37:00Z</dcterms:modified>
  <cp:revision>15</cp:revision>
  <dc:subject/>
  <dc:title/>
</cp:coreProperties>
</file>