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br/>
      </w:r>
      <w:r>
        <w:rPr>
          <w:sz w:val="20"/>
          <w:szCs w:val="20"/>
        </w:rPr>
        <w:t xml:space="preserve">         (data wpływu zgłoszenia)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Powiatowy Urząd Pracy</w:t>
        <w:br/>
        <w:t>w Kamiennej Górze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SOBY UPRAWNIONEJ O SKIEROWANIE NA SZKOL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Na podstawie art. 40 ust.3 ustawy z dnia 20.04.2004 r. o promocji zatrudnienia i instytucjach rynku (Dz. U. z 2024r. poz. 475 z późn. zm.), rozporządzenia Ministra Pracy i Polityki Społecznej  z dnia 14.05.2014 r.  w sprawie szczegółowych warunków realizacji oraz trybu i sposobów prowadzenia  usług rynku pracy (Dz. U. 2014 poz. 667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oszę o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2"/>
          <w:szCs w:val="22"/>
        </w:rPr>
        <w:t>- skierowanie na szkolenie</w:t>
      </w:r>
      <w:r>
        <w:rPr/>
        <w:t>: ………………………………………………………………………...</w:t>
        <w:br/>
        <w:t>………………………………………………………………………………………………………</w:t>
        <w:br/>
      </w:r>
      <w:r>
        <w:rPr>
          <w:b/>
          <w:i/>
          <w:sz w:val="20"/>
          <w:szCs w:val="20"/>
        </w:rPr>
        <w:t>/nazwa szkolenia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sfinansowanie kosztów w/w szkol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z. I. Dane dotyczące osoby uprawnionej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Nazwisko……………………………...Imię……………………  PESEL…………………………….………..…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Adres zamieszkania ………………………………..…………………Nr tel. 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Wykształcenie ……………………………………………………………………..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Zawód wyuczony……………………………………………………………………..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wykonywany najdłużej …………………………………………………….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onywany ostatnio ………………………………………………………….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Posiadane uprawnienia/umiejętności ……………………………………………………..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0"/>
          <w:szCs w:val="20"/>
        </w:rPr>
        <w:t>Korzystałem/am ze szkoleń/ egzaminów/ licencji* finansowanych przez PUP w okresie ostatnich 3 lat: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Tak </w:t>
        <w:tab/>
        <w:tab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</wp:posOffset>
                </wp:positionH>
                <wp:positionV relativeFrom="paragraph">
                  <wp:posOffset>-1905</wp:posOffset>
                </wp:positionV>
                <wp:extent cx="216535" cy="153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-0.15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1905</wp:posOffset>
                </wp:positionV>
                <wp:extent cx="216535" cy="153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1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-0.1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left="-180" w:right="19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Nazwa kierunku szkolenia/ egzaminu, licencji i rok ukończenia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Po ukończeniu szkolenia/ egzaminu/ licencji* podjąłem/am pracę, nie podjąłem/am pracy*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i/>
          <w:sz w:val="20"/>
          <w:szCs w:val="20"/>
        </w:rPr>
        <w:t>Uzasadnienie celowości skierowania na w/w szkolenie wskazane przez osobę uprawnioną**</w:t>
      </w:r>
      <w:r>
        <w:rPr>
          <w:b/>
          <w:i/>
          <w:sz w:val="20"/>
          <w:szCs w:val="20"/>
          <w:vertAlign w:val="superscript"/>
        </w:rPr>
        <w:t>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</w:t>
      </w:r>
      <w:r>
        <w:rPr/>
        <w:t>...</w:t>
        <w:tab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 xml:space="preserve">    (data)</w:t>
        <w:tab/>
        <w:tab/>
        <w:tab/>
        <w:tab/>
        <w:tab/>
        <w:tab/>
        <w:tab/>
        <w:tab/>
        <w:t xml:space="preserve">       (podpis osoby uprawnionej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oba uprawniona może złożyć do wniosku informacje o wybranym przez siebie szkoleniu uwzględniają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wę i termin szkolenia, nazwę i adres wskazanej instytucji szkoleniowej, koszt szkolenia, inne informacj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wskazanym szkoleniu, które osoba wnioskująca uzna za istotn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waga – złożenie wniosku nie oznacza wyrażenia zgody na sfinansowanie szkolenia przez Dyrektora PUP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  Niepotrzebne skreślić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*)Uzasadnienie celowości może nastąpić m.in. poprzez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. II. Wypełnia pracownik Powiatowego Urzędu Pracy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Opinia doradcy klienta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Uzasadnienie wsparcia: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………………………………</w:t>
      </w:r>
      <w:r>
        <w:rPr>
          <w:sz w:val="16"/>
          <w:szCs w:val="16"/>
        </w:rPr>
        <w:t>..</w:t>
        <w:tab/>
        <w:tab/>
        <w:tab/>
        <w:tab/>
        <w:t xml:space="preserve">    ………..………………………………………………..…..</w:t>
      </w:r>
    </w:p>
    <w:p>
      <w:pPr>
        <w:pStyle w:val="Normal"/>
        <w:spacing w:lineRule="auto" w:line="480"/>
        <w:jc w:val="both"/>
        <w:rPr/>
      </w:pPr>
      <w:r>
        <w:rPr>
          <w:sz w:val="16"/>
          <w:szCs w:val="16"/>
        </w:rPr>
        <w:tab/>
        <w:t xml:space="preserve">      </w:t>
      </w:r>
      <w:r>
        <w:rPr>
          <w:sz w:val="20"/>
          <w:szCs w:val="20"/>
        </w:rPr>
        <w:t>(data)</w:t>
        <w:tab/>
        <w:tab/>
        <w:tab/>
        <w:tab/>
        <w:tab/>
        <w:tab/>
        <w:t xml:space="preserve">     (podpis doradcy klienta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pinia specjalisty ds. rozwoju zawodowego: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………………………………</w:t>
      </w:r>
      <w:r>
        <w:rPr>
          <w:sz w:val="16"/>
          <w:szCs w:val="16"/>
        </w:rPr>
        <w:t>..</w:t>
        <w:tab/>
        <w:tab/>
        <w:tab/>
        <w:tab/>
        <w:t xml:space="preserve">    ………..………………………………………………..…..</w:t>
      </w:r>
    </w:p>
    <w:p>
      <w:pPr>
        <w:pStyle w:val="Normal"/>
        <w:spacing w:lineRule="auto" w:line="480"/>
        <w:jc w:val="both"/>
        <w:rPr/>
      </w:pPr>
      <w:r>
        <w:rPr>
          <w:sz w:val="16"/>
          <w:szCs w:val="16"/>
        </w:rPr>
        <w:tab/>
        <w:t xml:space="preserve">      </w:t>
      </w:r>
      <w:r>
        <w:rPr>
          <w:sz w:val="20"/>
          <w:szCs w:val="20"/>
        </w:rPr>
        <w:t>(data)</w:t>
        <w:tab/>
        <w:tab/>
        <w:tab/>
        <w:tab/>
        <w:tab/>
        <w:tab/>
        <w:t xml:space="preserve">     (podpis specjalisty ds. rozwoju zawodowego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0"/>
        <w:ind w:left="720" w:hanging="0"/>
        <w:rPr/>
      </w:pPr>
      <w:r>
        <w:rPr/>
        <w:t>Wniosek rozstrzygnięty: pozytywnie</w:t>
      </w:r>
    </w:p>
    <w:p>
      <w:pPr>
        <w:pStyle w:val="Normal"/>
        <w:spacing w:before="0" w:after="100"/>
        <w:ind w:left="2844" w:hanging="0"/>
        <w:rPr/>
      </w:pPr>
      <w:r>
        <w:rPr/>
        <w:t xml:space="preserve">       </w:t>
      </w:r>
      <w:r>
        <w:rPr/>
        <w:t>negatywni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 xml:space="preserve">     Zatwierdza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6384" w:hanging="0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Dyrektor lub Zastępca                       Dyrektora Powiatowego Urzędu Pra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28:00Z</dcterms:created>
  <dc:creator>beatawodnicka</dc:creator>
  <dc:description/>
  <cp:keywords/>
  <dc:language>en-US</dc:language>
  <cp:lastModifiedBy>Daniel Filip</cp:lastModifiedBy>
  <cp:lastPrinted>2020-11-18T13:48:00Z</cp:lastPrinted>
  <dcterms:modified xsi:type="dcterms:W3CDTF">2025-01-28T09:30:00Z</dcterms:modified>
  <cp:revision>3</cp:revision>
  <dc:subject/>
  <dc:title>…………………………</dc:title>
</cp:coreProperties>
</file>