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br/>
      </w:r>
      <w:r>
        <w:rPr>
          <w:sz w:val="20"/>
          <w:szCs w:val="20"/>
        </w:rPr>
        <w:t xml:space="preserve">         </w:t>
      </w:r>
      <w:r>
        <w:rPr>
          <w:sz w:val="18"/>
          <w:szCs w:val="20"/>
        </w:rPr>
        <w:t>(data wpływu zgłoszenia)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owiatowy Urząd Pracy</w:t>
        <w:br/>
        <w:t>w Kamiennej Górz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SOBY UPRAWNIONEJ O SKIEROWANIE NA SZKOLENIE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Na podstawie art. 40 ust.3 ustawy z dnia 20.04.2004 r. o promocji zatrudnienia i instytucjach rynku (Dz. U. z 2024r. poz. 475 z późn. zm.) rozporządzenia Ministra Pracy i Polityki Społecznej z dnia 14.05.2014 r. w sprawie szczegółowych warunków realizacji oraz trybu i sposobów prowadzenia  usług rynku pracy (Dz. U. 2014 poz. 667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. I. Dane dotyczące osoby uprawnion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zwisko………………………..……...Imię…………….…………..PESEL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..………….……Nr tel.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Zawód wyuczony……………………………………………………………………..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ywany najdłużej …………………………………………………….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ywany ostatnio …………………………………………………………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ne uprawnienia/umiejętności 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0"/>
          <w:szCs w:val="20"/>
        </w:rPr>
        <w:t>Korzystałem/am ze szkoleń/ egzaminów/ licencji* finansowanych przez PUP w okresie ostatnich 3 lat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ak </w:t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-1905</wp:posOffset>
                </wp:positionV>
                <wp:extent cx="2165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1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1905</wp:posOffset>
                </wp:positionV>
                <wp:extent cx="2165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-180" w:right="1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azwa kierunku szkolenia/ egzaminu, licencji i rok ukończ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 ukończeniu szkolenia / egzaminu / licencji*    podjąłem/am pracę, nie podjąłem/am pracy*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- skierowanie na szkolenie</w:t>
      </w:r>
      <w:r>
        <w:rPr>
          <w:sz w:val="22"/>
          <w:szCs w:val="22"/>
        </w:rPr>
        <w:t>: ………………………………………………………………………...</w:t>
        <w:b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b/>
          <w:i/>
          <w:sz w:val="18"/>
          <w:szCs w:val="22"/>
        </w:rPr>
        <w:t>/nazwa szkolenia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sfinansowanie kosztów w/w szkole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Uzasadnienie celowości skierowania na w/w szkolenie wskazane przez osobę uprawnioną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</w:t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    (data)</w:t>
        <w:tab/>
        <w:tab/>
        <w:tab/>
        <w:tab/>
        <w:tab/>
        <w:tab/>
        <w:tab/>
        <w:t xml:space="preserve">    </w:t>
        <w:tab/>
        <w:t xml:space="preserve">         (podpis osoby uprawnionej)</w:t>
      </w:r>
    </w:p>
    <w:p>
      <w:pPr>
        <w:pStyle w:val="Normal"/>
        <w:rPr/>
      </w:pPr>
      <w:r>
        <w:rPr>
          <w:sz w:val="16"/>
          <w:szCs w:val="20"/>
        </w:rPr>
        <w:t>Osoba uprawniona może złożyć do wniosku informacje o wybranym przez siebie szkoleniu uwzględniające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nazwę i termin szkolenia, nazwę i adres wskazanej instytucji szkoleniowej, koszt szkolenia, inne informacje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o wskazanym szkoleniu, które osoba wnioskująca uzna za isto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Uwaga – złożenie wniosku nie oznacza wyrażenia zgody na sfinansowanie szkolenia </w:t>
        <w:br/>
        <w:t>przez Dyrektora PU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)   Niepotrzebne skreślić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. II. Wypełnia pracownik Powiatowego Urzędu Prac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pinia doradcy klient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Uzasadnienie wsparcia: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  </w:t>
        <w:tab/>
        <w:t xml:space="preserve">                ………..……………………………………………….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 xml:space="preserve">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</w:t>
        <w:tab/>
        <w:tab/>
        <w:t>(podpis doradcy klienta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a specjalisty ds. rozwoju zawodowego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  ………..………………………………………………..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(podpis specjalisty ds. rozwoju zawodowego)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rFonts w:ascii="Sylfaen" w:hAnsi="Sylfaen" w:cs="Sylfaen"/>
        </w:rPr>
      </w:pPr>
      <w:r>
        <w:rPr>
          <w:rFonts w:cs="Sylfaen" w:ascii="Sylfaen" w:hAnsi="Sylfaen"/>
        </w:rPr>
        <w:t>Wniosek rozstrzygnięty: pozytywnie</w:t>
      </w:r>
    </w:p>
    <w:p>
      <w:pPr>
        <w:pStyle w:val="Normal"/>
        <w:spacing w:before="0" w:after="100"/>
        <w:ind w:left="1416" w:firstLine="708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negatywnie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firstLine="708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ab/>
        <w:tab/>
        <w:t xml:space="preserve"> Zatwierdzam:</w:t>
      </w:r>
    </w:p>
    <w:p>
      <w:pPr>
        <w:pStyle w:val="Normal"/>
        <w:ind w:left="4956" w:firstLine="708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4956" w:firstLine="708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</w:t>
      </w:r>
      <w:r>
        <w:rPr>
          <w:rFonts w:cs="Sylfaen" w:ascii="Sylfaen" w:hAnsi="Sylfaen"/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(Dyrektor lub Zastępca Dyrektora   Powiatowego Urzędu Pracy)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17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5:00Z</dcterms:created>
  <dc:creator>beatawodnicka</dc:creator>
  <dc:description/>
  <cp:keywords/>
  <dc:language>en-US</dc:language>
  <cp:lastModifiedBy>Daniel Filip</cp:lastModifiedBy>
  <cp:lastPrinted>2023-11-24T10:04:00Z</cp:lastPrinted>
  <dcterms:modified xsi:type="dcterms:W3CDTF">2025-01-28T10:48:00Z</dcterms:modified>
  <cp:revision>3</cp:revision>
  <dc:subject/>
  <dc:title>…………………………</dc:title>
</cp:coreProperties>
</file>