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rPr/>
      </w:pPr>
      <w:r>
        <w:rPr>
          <w:rFonts w:cs="Arial" w:ascii="Arial" w:hAnsi="Arial"/>
          <w:i/>
          <w:iCs/>
          <w:sz w:val="16"/>
          <w:szCs w:val="16"/>
        </w:rPr>
        <w:t>Załącznik nr 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 wniosku o przyznanie środków KFS na finansowanie kosztów kształcenia ustawicznego pracowników i pracodawcy w ramach priorytetów ustalonych na rok 2020</w:t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0" w:name="_1578143955"/>
            <w:bookmarkEnd w:id="0"/>
            <w:r>
              <w:rPr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" w:name="_1635577483"/>
            <w:bookmarkEnd w:id="2"/>
            <w:r>
              <w:rPr>
                <w:bCs/>
              </w:rPr>
              <w:object>
                <v:shape id="control_shape_2" o:allowincell="t" style="width:12.65pt;height:13.4pt" type="#_x0000_t75"/>
                <w:control r:id="rId4" w:name="CheckBox3151312" w:shapeid="control_shape_2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3" w:name="_1635577484"/>
            <w:bookmarkEnd w:id="3"/>
            <w:r>
              <w:rPr>
                <w:bCs/>
              </w:rPr>
              <w:object>
                <v:shape id="control_shape_3" o:allowincell="t" style="width:12.65pt;height:13.4pt" type="#_x0000_t75"/>
                <w:control r:id="rId5" w:name="CheckBox315131211" w:shapeid="control_shape_3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4" w:name="_1635577485"/>
            <w:bookmarkEnd w:id="4"/>
            <w:r>
              <w:rPr>
                <w:bCs/>
              </w:rPr>
              <w:object>
                <v:shape id="control_shape_4" o:allowincell="t" style="width:12.65pt;height:13.4pt" type="#_x0000_t75"/>
                <w:control r:id="rId6" w:name="CheckBox3151312111" w:shapeid="control_shape_4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5" w:name="_1635577486"/>
            <w:bookmarkEnd w:id="5"/>
            <w:r>
              <w:rPr>
                <w:bCs/>
              </w:rPr>
              <w:object>
                <v:shape id="control_shape_5" o:allowincell="t" style="width:12.65pt;height:13.4pt" type="#_x0000_t75"/>
                <w:control r:id="rId7" w:name="CheckBox315131212" w:shapeid="control_shape_5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6" w:name="_1635577487"/>
            <w:bookmarkEnd w:id="6"/>
            <w:r>
              <w:rPr>
                <w:bCs/>
              </w:rPr>
              <w:object>
                <v:shape id="control_shape_6" o:allowincell="t" style="width:12.65pt;height:13.4pt" type="#_x0000_t75"/>
                <w:control r:id="rId8" w:name="CheckBox31513121" w:shapeid="control_shape_6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7" w:name="_1635577488"/>
            <w:bookmarkEnd w:id="7"/>
            <w:r>
              <w:rPr>
                <w:bCs/>
              </w:rPr>
              <w:object>
                <v:shape id="control_shape_7" o:allowincell="t" style="width:12.65pt;height:13.4pt" type="#_x0000_t75"/>
                <w:control r:id="rId9" w:name="CheckBox315131213" w:shapeid="control_shape_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8" w:name="_1635577489"/>
            <w:bookmarkEnd w:id="8"/>
            <w:r>
              <w:rPr>
                <w:bCs/>
              </w:rPr>
              <w:object>
                <v:shape id="control_shape_8" o:allowincell="t" style="width:12.65pt;height:13.4pt" type="#_x0000_t75"/>
                <w:control r:id="rId10" w:name="CheckBox3151312131" w:shapeid="control_shape_8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bookmarkStart w:id="9" w:name="_1632215244"/>
            <w:bookmarkEnd w:id="9"/>
            <w:r>
              <w:rPr>
                <w:rFonts w:cs="Arial" w:ascii="Arial" w:hAnsi="Arial"/>
                <w:sz w:val="12"/>
                <w:szCs w:val="12"/>
              </w:rPr>
              <w:object>
                <v:shape id="control_shape_9" o:allowincell="t" style="width:228.65pt;height:17.9pt" type="#_x0000_t75"/>
                <w:control r:id="rId11" w:name="TextBox2523" w:shapeid="control_shape_9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e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sectPr>
      <w:footerReference w:type="default" r:id="rId12"/>
      <w:type w:val="nextPage"/>
      <w:pgSz w:w="11906" w:h="16838"/>
      <w:pgMar w:left="1134" w:right="591" w:gutter="0" w:header="0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5:00Z</dcterms:created>
  <dc:creator>Kamila Spisak</dc:creator>
  <dc:description/>
  <cp:keywords/>
  <dc:language>en-US</dc:language>
  <cp:lastModifiedBy>Daniel Filip</cp:lastModifiedBy>
  <cp:lastPrinted>2019-11-15T10:48:00Z</cp:lastPrinted>
  <dcterms:modified xsi:type="dcterms:W3CDTF">2020-01-24T11:55:00Z</dcterms:modified>
  <cp:revision>2</cp:revision>
  <dc:subject/>
  <dc:title>SIWZ - zał do formularza oferta PUP Ś-ca</dc:title>
</cp:coreProperties>
</file>