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129.bin" ContentType="application/vnd.ms-office.activeX"/>
  <Override PartName="/word/activeX/activeX46.xml" ContentType="application/vnd.ms-office.activeX+xml"/>
  <Override PartName="/word/activeX/activeX50.xml" ContentType="application/vnd.ms-office.activeX+xml"/>
  <Override PartName="/word/activeX/activeX133.bin" ContentType="application/vnd.ms-office.activeX"/>
  <Override PartName="/word/activeX/activeX58.bin" ContentType="application/vnd.ms-office.activeX"/>
  <Override PartName="/word/activeX/activeX59.bin" ContentType="application/vnd.ms-office.activeX"/>
  <Override PartName="/word/activeX/activeX130.bin" ContentType="application/vnd.ms-office.activeX"/>
  <Override PartName="/word/activeX/activeX130.xml" ContentType="application/vnd.ms-office.activeX+xml"/>
  <Override PartName="/word/activeX/activeX131.bin" ContentType="application/vnd.ms-office.activeX"/>
  <Override PartName="/word/activeX/activeX131.xml" ContentType="application/vnd.ms-office.activeX+xml"/>
  <Override PartName="/word/activeX/activeX132.bin" ContentType="application/vnd.ms-office.activeX"/>
  <Override PartName="/word/activeX/activeX132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36.bin" ContentType="application/vnd.ms-office.activeX"/>
  <Override PartName="/word/activeX/activeX53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40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40.xml" ContentType="application/vnd.ms-office.activeX+xml"/>
  <Override PartName="/word/activeX/activeX141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41.xml" ContentType="application/vnd.ms-office.activeX+xml"/>
  <Override PartName="/word/activeX/activeX142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60.bin" ContentType="application/vnd.ms-office.activeX"/>
  <Override PartName="/word/activeX/activeX142.xml" ContentType="application/vnd.ms-office.activeX+xml"/>
  <Override PartName="/word/activeX/activeX143.bin" ContentType="application/vnd.ms-office.activeX"/>
  <Override PartName="/word/activeX/activeX60.xml" ContentType="application/vnd.ms-office.activeX+xml"/>
  <Override PartName="/word/activeX/activeX144.bin" ContentType="application/vnd.ms-office.activeX"/>
  <Override PartName="/word/activeX/activeX61.xml" ContentType="application/vnd.ms-office.activeX+xml"/>
  <Override PartName="/word/activeX/activeX145.bin" ContentType="application/vnd.ms-office.activeX"/>
  <Override PartName="/word/activeX/activeX62.xml" ContentType="application/vnd.ms-office.activeX+xml"/>
  <Override PartName="/word/activeX/activeX162.xml" ContentType="application/vnd.ms-office.activeX+xml"/>
  <Override PartName="/word/activeX/activeX163.xml" ContentType="application/vnd.ms-office.activeX+xml"/>
  <Override PartName="/word/activeX/activeX164.xml" ContentType="application/vnd.ms-office.activeX+xml"/>
  <Override PartName="/word/activeX/activeX165.xml" ContentType="application/vnd.ms-office.activeX+xml"/>
  <Override PartName="/word/activeX/activeX150.xml" ContentType="application/vnd.ms-office.activeX+xml"/>
  <Override PartName="/word/activeX/activeX6.xml" ContentType="application/vnd.ms-office.activeX+xml"/>
  <Override PartName="/word/activeX/activeX166.xml" ContentType="application/vnd.ms-office.activeX+xml"/>
  <Override PartName="/word/activeX/activeX167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51.xml" ContentType="application/vnd.ms-office.activeX+xml"/>
  <Override PartName="/word/activeX/activeX7.xml" ContentType="application/vnd.ms-office.activeX+xml"/>
  <Override PartName="/word/activeX/activeX167.xml" ContentType="application/vnd.ms-office.activeX+xml"/>
  <Override PartName="/word/activeX/activeX47.bin" ContentType="application/vnd.ms-office.activeX"/>
  <Override PartName="/word/activeX/activeX129.xml" ContentType="application/vnd.ms-office.activeX+xml"/>
  <Override PartName="/word/activeX/activeX146.bin" ContentType="application/vnd.ms-office.activeX"/>
  <Override PartName="/word/activeX/activeX63.xml" ContentType="application/vnd.ms-office.activeX+xml"/>
  <Override PartName="/word/activeX/activeX168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52.xml" ContentType="application/vnd.ms-office.activeX+xml"/>
  <Override PartName="/word/activeX/activeX8.xml" ContentType="application/vnd.ms-office.activeX+xml"/>
  <Override PartName="/word/activeX/activeX166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49.xml" ContentType="application/vnd.ms-office.activeX+xml"/>
  <Override PartName="/word/activeX/activeX128.bin" ContentType="application/vnd.ms-office.activeX"/>
  <Override PartName="/word/activeX/activeX45.xml" ContentType="application/vnd.ms-office.activeX+xml"/>
  <Override PartName="/word/activeX/activeX176.xml" ContentType="application/vnd.ms-office.activeX+xml"/>
  <Override PartName="/word/activeX/activeX39.xml" ContentType="application/vnd.ms-office.activeX+xml"/>
  <Override PartName="/word/activeX/activeX56.bin" ContentType="application/vnd.ms-office.activeX"/>
  <Override PartName="/word/activeX/activeX138.xml" ContentType="application/vnd.ms-office.activeX+xml"/>
  <Override PartName="/word/activeX/activeX155.bin" ContentType="application/vnd.ms-office.activeX"/>
  <Override PartName="/word/activeX/activeX160.xml" ContentType="application/vnd.ms-office.activeX+xml"/>
  <Override PartName="/word/activeX/activeX127.bin" ContentType="application/vnd.ms-office.activeX"/>
  <Override PartName="/word/activeX/activeX44.xml" ContentType="application/vnd.ms-office.activeX+xml"/>
  <Override PartName="/word/activeX/activeX175.xml" ContentType="application/vnd.ms-office.activeX+xml"/>
  <Override PartName="/word/activeX/activeX137.xml" ContentType="application/vnd.ms-office.activeX+xml"/>
  <Override PartName="/word/activeX/activeX154.bin" ContentType="application/vnd.ms-office.activeX"/>
  <Override PartName="/word/activeX/activeX174.xml" ContentType="application/vnd.ms-office.activeX+xml"/>
  <Override PartName="/word/activeX/activeX136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73.xml" ContentType="application/vnd.ms-office.activeX+xml"/>
  <Override PartName="/word/activeX/activeX135.xml" ContentType="application/vnd.ms-office.activeX+xml"/>
  <Override PartName="/word/activeX/activeX152.bin" ContentType="application/vnd.ms-office.activeX"/>
  <Override PartName="/word/activeX/activeX172.xml" ContentType="application/vnd.ms-office.activeX+xml"/>
  <Override PartName="/word/activeX/activeX134.xml" ContentType="application/vnd.ms-office.activeX+xml"/>
  <Override PartName="/word/activeX/activeX151.bin" ContentType="application/vnd.ms-office.activeX"/>
  <Override PartName="/word/activeX/activeX169.xml" ContentType="application/vnd.ms-office.activeX+xml"/>
  <Override PartName="/word/activeX/activeX148.bin" ContentType="application/vnd.ms-office.activeX"/>
  <Override PartName="/word/activeX/activeX171.xml" ContentType="application/vnd.ms-office.activeX+xml"/>
  <Override PartName="/word/activeX/activeX133.xml" ContentType="application/vnd.ms-office.activeX+xml"/>
  <Override PartName="/word/activeX/activeX150.bin" ContentType="application/vnd.ms-office.activeX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70.bin" ContentType="application/vnd.ms-office.activeX"/>
  <Override PartName="/word/activeX/activeX153.xml" ContentType="application/vnd.ms-office.activeX+xml"/>
  <Override PartName="/word/activeX/activeX9.xml" ContentType="application/vnd.ms-office.activeX+xml"/>
  <Override PartName="/word/activeX/activeX168.xml" ContentType="application/vnd.ms-office.activeX+xml"/>
  <Override PartName="/word/activeX/activeX48.bin" ContentType="application/vnd.ms-office.activeX"/>
  <Override PartName="/word/activeX/activeX147.bin" ContentType="application/vnd.ms-office.activeX"/>
  <Override PartName="/word/activeX/activeX170.xml" ContentType="application/vnd.ms-office.activeX+xml"/>
  <Override PartName="/word/activeX/activeX63.bin" ContentType="application/vnd.ms-office.activeX"/>
  <Override PartName="/word/activeX/activeX145.xml" ContentType="application/vnd.ms-office.activeX+xml"/>
  <Override PartName="/word/activeX/activeX162.bin" ContentType="application/vnd.ms-office.activeX"/>
  <Override PartName="/word/activeX/activeX11.xml" ContentType="application/vnd.ms-office.activeX+xml"/>
  <Override PartName="/word/activeX/activeX161.xml" ContentType="application/vnd.ms-office.activeX+xml"/>
  <Override PartName="/word/activeX/activeX62.bin" ContentType="application/vnd.ms-office.activeX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61.bin" ContentType="application/vnd.ms-office.activeX"/>
  <Override PartName="/word/activeX/activeX143.xml" ContentType="application/vnd.ms-office.activeX+xml"/>
  <Override PartName="/word/activeX/activeX160.bin" ContentType="application/vnd.ms-office.activeX"/>
  <Override PartName="/word/activeX/activeX176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159.xml" ContentType="application/vnd.ms-office.activeX+xml"/>
  <Override PartName="/word/activeX/activeX175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158.xml" ContentType="application/vnd.ms-office.activeX+xml"/>
  <Override PartName="/word/activeX/activeX174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157.xml" ContentType="application/vnd.ms-office.activeX+xml"/>
  <Override PartName="/word/activeX/activeX173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156.xml" ContentType="application/vnd.ms-office.activeX+xml"/>
  <Override PartName="/word/activeX/activeX57.bin" ContentType="application/vnd.ms-office.activeX"/>
  <Override PartName="/word/activeX/activeX139.xml" ContentType="application/vnd.ms-office.activeX+xml"/>
  <Override PartName="/word/activeX/activeX156.bin" ContentType="application/vnd.ms-office.activeX"/>
  <Override PartName="/word/activeX/activeX172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155.xml" ContentType="application/vnd.ms-office.activeX+xml"/>
  <Override PartName="/word/activeX/activeX171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154.xml" ContentType="application/vnd.ms-office.activeX+xml"/>
  <Override PartName="/word/activeX/activeX149.bin" ContentType="application/vnd.ms-office.activeX"/>
  <Override PartName="/word/activeX/activeX49.xml" ContentType="application/vnd.ms-office.activeX+xml"/>
  <Override PartName="/word/activeX/activeX165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48.xml" ContentType="application/vnd.ms-office.activeX+xml"/>
  <Override PartName="/word/activeX/activeX48.xml" ContentType="application/vnd.ms-office.activeX+xml"/>
  <Override PartName="/word/activeX/activeX164.bin" ContentType="application/vnd.ms-office.activeX"/>
  <Override PartName="/word/activeX/activeX147.xml" ContentType="application/vnd.ms-office.activeX+xml"/>
  <Override PartName="/word/activeX/activeX47.xml" ContentType="application/vnd.ms-office.activeX+xml"/>
  <Override PartName="/word/activeX/activeX64.bin" ContentType="application/vnd.ms-office.activeX"/>
  <Override PartName="/word/activeX/activeX163.bin" ContentType="application/vnd.ms-office.activeX"/>
  <Override PartName="/word/activeX/activeX80.xml" ContentType="application/vnd.ms-office.activeX+xml"/>
  <Override PartName="/word/activeX/activeX146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50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28.xml.rels" ContentType="application/vnd.openxmlformats-package.relationships+xml"/>
  <Override PartName="/word/activeX/_rels/activeX130.xml.rels" ContentType="application/vnd.openxmlformats-package.relationships+xml"/>
  <Override PartName="/word/activeX/_rels/activeX24.xml.rels" ContentType="application/vnd.openxmlformats-package.relationships+xml"/>
  <Override PartName="/word/activeX/_rels/activeX90.xml.rels" ContentType="application/vnd.openxmlformats-package.relationships+xml"/>
  <Override PartName="/word/activeX/_rels/activeX21.xml.rels" ContentType="application/vnd.openxmlformats-package.relationships+xml"/>
  <Override PartName="/word/activeX/_rels/activeX20.xml.rels" ContentType="application/vnd.openxmlformats-package.relationships+xml"/>
  <Override PartName="/word/activeX/_rels/activeX17.xml.rels" ContentType="application/vnd.openxmlformats-package.relationships+xml"/>
  <Override PartName="/word/activeX/_rels/activeX84.xml.rels" ContentType="application/vnd.openxmlformats-package.relationships+xml"/>
  <Override PartName="/word/activeX/_rels/activeX16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01.xml.rels" ContentType="application/vnd.openxmlformats-package.relationships+xml"/>
  <Override PartName="/word/activeX/_rels/activeX43.xml.rels" ContentType="application/vnd.openxmlformats-package.relationships+xml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59.xml.rels" ContentType="application/vnd.openxmlformats-package.relationships+xml"/>
  <Override PartName="/word/activeX/_rels/activeX161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52.xml.rels" ContentType="application/vnd.openxmlformats-package.relationships+xml"/>
  <Override PartName="/word/activeX/_rels/activeX51.xml.rels" ContentType="application/vnd.openxmlformats-package.relationships+xml"/>
  <Override PartName="/word/activeX/_rels/activeX154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99.xml.rels" ContentType="application/vnd.openxmlformats-package.relationships+xml"/>
  <Override PartName="/word/activeX/_rels/activeX45.xml.rels" ContentType="application/vnd.openxmlformats-package.relationships+xml"/>
  <Override PartName="/word/activeX/_rels/activeX98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76.xml.rels" ContentType="application/vnd.openxmlformats-package.relationships+xml"/>
  <Override PartName="/word/activeX/_rels/activeX117.xml.rels" ContentType="application/vnd.openxmlformats-package.relationships+xml"/>
  <Override PartName="/word/activeX/_rels/activeX102.xml.rels" ContentType="application/vnd.openxmlformats-package.relationships+xml"/>
  <Override PartName="/word/activeX/_rels/activeX111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103.xml.rels" ContentType="application/vnd.openxmlformats-package.relationships+xml"/>
  <Override PartName="/word/activeX/_rels/activeX112.xml.rels" ContentType="application/vnd.openxmlformats-package.relationships+xml"/>
  <Override PartName="/word/activeX/_rels/activeX54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04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66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116.xml.rels" ContentType="application/vnd.openxmlformats-package.relationships+xml"/>
  <Override PartName="/word/activeX/_rels/activeX13.xml.rels" ContentType="application/vnd.openxmlformats-package.relationships+xml"/>
  <Override PartName="/word/activeX/_rels/activeX167.xml.rels" ContentType="application/vnd.openxmlformats-package.relationships+xml"/>
  <Override PartName="/word/activeX/_rels/activeX114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138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74.xml.rels" ContentType="application/vnd.openxmlformats-package.relationships+xml"/>
  <Override PartName="/word/activeX/_rels/activeX127.xml.rels" ContentType="application/vnd.openxmlformats-package.relationships+xml"/>
  <Override PartName="/word/activeX/_rels/activeX72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29.xml.rels" ContentType="application/vnd.openxmlformats-package.relationships+xml"/>
  <Override PartName="/word/activeX/_rels/activeX131.xml.rels" ContentType="application/vnd.openxmlformats-package.relationships+xml"/>
  <Override PartName="/word/activeX/_rels/activeX115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128.xml.rels" ContentType="application/vnd.openxmlformats-package.relationships+xml"/>
  <Override PartName="/word/activeX/_rels/activeX137.xml.rels" ContentType="application/vnd.openxmlformats-package.relationships+xml"/>
  <Override PartName="/word/activeX/_rels/activeX79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171.xml.rels" ContentType="application/vnd.openxmlformats-package.relationships+xml"/>
  <Override PartName="/word/activeX/_rels/activeX69.xml.rels" ContentType="application/vnd.openxmlformats-package.relationships+xml"/>
  <Override PartName="/word/activeX/_rels/activeX144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25.xml.rels" ContentType="application/vnd.openxmlformats-package.relationships+xml"/>
  <Override PartName="/word/activeX/_rels/activeX145.xml.rels" ContentType="application/vnd.openxmlformats-package.relationships+xml"/>
  <Override PartName="/word/activeX/_rels/activeX172.xml.rels" ContentType="application/vnd.openxmlformats-package.relationships+xml"/>
  <Override PartName="/word/activeX/_rels/activeX168.xml.rels" ContentType="application/vnd.openxmlformats-package.relationships+xml"/>
  <Override PartName="/word/activeX/_rels/activeX14.xml.rels" ContentType="application/vnd.openxmlformats-package.relationships+xml"/>
  <Override PartName="/word/activeX/_rels/activeX173.xml.rels" ContentType="application/vnd.openxmlformats-package.relationships+xml"/>
  <Override PartName="/word/activeX/_rels/activeX169.xml.rels" ContentType="application/vnd.openxmlformats-package.relationships+xml"/>
  <Override PartName="/word/activeX/_rels/activeX15.xml.rels" ContentType="application/vnd.openxmlformats-package.relationships+xml"/>
  <Override PartName="/word/activeX/_rels/activeX174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_rels/activeX175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176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147.xml.rels" ContentType="application/vnd.openxmlformats-package.relationships+xml"/>
  <Override PartName="/word/activeX/_rels/activeX170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163.xml.rels" ContentType="application/vnd.openxmlformats-package.relationships+xml"/>
  <Override PartName="/word/activeX/_rels/activeX146.xml.rels" ContentType="application/vnd.openxmlformats-package.relationships+xml"/>
  <Override PartName="/word/activeX/_rels/activeX162.xml.rels" ContentType="application/vnd.openxmlformats-package.relationships+xml"/>
  <Override PartName="/word/activeX/_rels/activeX158.xml.rels" ContentType="application/vnd.openxmlformats-package.relationships+xml"/>
  <Override PartName="/word/activeX/_rels/activeX136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143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164.xml.rels" ContentType="application/vnd.openxmlformats-package.relationships+xml"/>
  <Override PartName="/word/activeX/_rels/activeX148.xml.rels" ContentType="application/vnd.openxmlformats-package.relationships+xml"/>
  <Override PartName="/word/activeX/_rels/activeX135.xml.rels" ContentType="application/vnd.openxmlformats-package.relationships+xml"/>
  <Override PartName="/word/activeX/_rels/activeX142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134.xml.rels" ContentType="application/vnd.openxmlformats-package.relationships+xml"/>
  <Override PartName="/word/activeX/_rels/activeX141.xml.rels" ContentType="application/vnd.openxmlformats-package.relationships+xml"/>
  <Override PartName="/word/activeX/_rels/activeX149.xml.rels" ContentType="application/vnd.openxmlformats-package.relationships+xml"/>
  <Override PartName="/word/activeX/_rels/activeX44.xml.rels" ContentType="application/vnd.openxmlformats-package.relationships+xml"/>
  <Override PartName="/word/activeX/_rels/activeX49.xml.rels" ContentType="application/vnd.openxmlformats-package.relationships+xml"/>
  <Override PartName="/word/activeX/_rels/activeX93.xml.rels" ContentType="application/vnd.openxmlformats-package.relationships+xml"/>
  <Override PartName="/word/activeX/_rels/activeX3.xml.rels" ContentType="application/vnd.openxmlformats-package.relationships+xml"/>
  <Override PartName="/word/activeX/_rels/activeX151.xml.rels" ContentType="application/vnd.openxmlformats-package.relationships+xml"/>
  <Override PartName="/word/activeX/_rels/activeX9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2.xml.rels" ContentType="application/vnd.openxmlformats-package.relationships+xml"/>
  <Override PartName="/word/activeX/_rels/activeX100.xml.rels" ContentType="application/vnd.openxmlformats-package.relationships+xml"/>
  <Override PartName="/word/activeX/_rels/activeX42.xml.rels" ContentType="application/vnd.openxmlformats-package.relationships+xml"/>
  <Override PartName="/word/activeX/_rels/activeX9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41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23.bin" ContentType="application/vnd.ms-office.activeX"/>
  <Override PartName="/word/activeX/activeX32.bin" ContentType="application/vnd.ms-office.activeX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40.bin" ContentType="application/vnd.ms-office.activeX"/>
  <Override PartName="/word/activeX/activeX41.bin" ContentType="application/vnd.ms-office.activeX"/>
  <Override PartName="/word/activeX/activeX42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179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174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margin">
                    <wp:posOffset>960755</wp:posOffset>
                  </wp:positionH>
                  <wp:positionV relativeFrom="margin">
                    <wp:posOffset>219710</wp:posOffset>
                  </wp:positionV>
                  <wp:extent cx="1166495" cy="698500"/>
                  <wp:effectExtent l="0" t="0" r="0" b="0"/>
                  <wp:wrapSquare wrapText="bothSides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Calibri" w:ascii="Calibri" w:hAnsi="Calibri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bookmarkStart w:id="2" w:name="_1769849029"/>
            <w:bookmarkEnd w:id="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5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(tj. Dz.U z 2025 r. poz.214) oraz w rozporządzeniu Ministra Pracy i Polityki Społecznej z dnia 14 maja 2014r. w sprawie przyznawania środków z Krajowego Funduszu Szkoleniowego (tj. Dz.U. z 2018r. poz. 117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1136"/>
        <w:gridCol w:w="992"/>
        <w:gridCol w:w="1743"/>
        <w:gridCol w:w="1092"/>
        <w:gridCol w:w="212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3" w:name="_1770031119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" o:allowincell="t" style="width:110.15pt;height:17.9pt" type="#_x0000_t75"/>
                <w:control r:id="rId6" w:name="TextBox4312" w:shapeid="control_shape_2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4" w:name="_1770098353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3" o:allowincell="t" style="width:110.15pt;height:17.9pt" type="#_x0000_t75"/>
                <w:control r:id="rId7" w:name="TextBox4313" w:shapeid="control_shape_3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" w:name="_1770098354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" o:allowincell="t" style="width:110.15pt;height:17.9pt" type="#_x0000_t75"/>
                <w:control r:id="rId8" w:name="TextBox4314" w:shapeid="control_shape_4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6" w:name="_1620646105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8.65pt;height:17.9pt" type="#_x0000_t75"/>
                <w:control r:id="rId9" w:name="TextBox451101" w:shapeid="control_shape_5"/>
              </w:object>
            </w:r>
            <w:bookmarkStart w:id="7" w:name="_1620646104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8.65pt;height:17.9pt" type="#_x0000_t75"/>
                <w:control r:id="rId10" w:name="TextBox451111" w:shapeid="control_shape_6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8" w:name="_1615636715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8.65pt;height:17.9pt" type="#_x0000_t75"/>
                <w:control r:id="rId11" w:name="TextBox45110" w:shapeid="control_shape_7"/>
              </w:object>
            </w:r>
            <w:bookmarkStart w:id="9" w:name="_1615636716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8.65pt;height:17.9pt" type="#_x0000_t75"/>
                <w:control r:id="rId12" w:name="TextBox45111" w:shapeid="control_shape_8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10" w:name="_1615636741"/>
            <w:bookmarkEnd w:id="10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9" o:allowincell="t" style="width:26.9pt;height:17.9pt" type="#_x0000_t75"/>
                <w:control r:id="rId13" w:name="TextBox45112" w:shapeid="control_shape_9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11" w:name="_1615720989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47.15pt;height:17.9pt" type="#_x0000_t75"/>
                <w:control r:id="rId14" w:name="TextBox45172" w:shapeid="control_shape_10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12" w:name="_1632730803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47.15pt;height:17.9pt" type="#_x0000_t75"/>
                <w:control r:id="rId15" w:name="TextBox451731" w:shapeid="control_shape_11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13" w:name="_1632730418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47.15pt;height:17.9pt" type="#_x0000_t75"/>
                <w:control r:id="rId16" w:name="TextBox451721" w:shapeid="control_shape_12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4" w:name="_1615636369"/>
            <w:bookmarkEnd w:id="1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3" o:allowincell="t" style="width:98.15pt;height:17.9pt" type="#_x0000_t75"/>
                <w:control r:id="rId17" w:name="TextBox2111" w:shapeid="control_shape_13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" w:name="_1615636370"/>
            <w:bookmarkEnd w:id="1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4" o:allowincell="t" style="width:98.15pt;height:17.9pt" type="#_x0000_t75"/>
                <w:control r:id="rId18" w:name="TextBox21111" w:shapeid="control_shape_14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" w:name="_1580023441"/>
            <w:bookmarkEnd w:id="1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5" o:allowincell="t" style="width:98.15pt;height:17.9pt" type="#_x0000_t75"/>
                <w:control r:id="rId19" w:name="TextBox21112" w:shapeid="control_shape_15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6" o:allowincell="t" style="width:21.65pt;height:17.9pt" type="#_x0000_t75"/>
                <w:control r:id="rId20" w:name="TextBox41211" w:shapeid="control_shape_1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" o:allowincell="t" style="width:21.65pt;height:17.9pt" type="#_x0000_t75"/>
                <w:control r:id="rId21" w:name="TextBox4122" w:shapeid="control_shape_1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7" w:name="_1578133655"/>
            <w:bookmarkEnd w:id="1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8" o:allowincell="t" style="width:38.15pt;height:17.9pt" type="#_x0000_t75"/>
                <w:control r:id="rId22" w:name="TextBox421" w:shapeid="control_shape_1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(nie wcześniej niż 01.10.2025 r.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9" o:allowincell="t" style="width:21.65pt;height:17.9pt" type="#_x0000_t75"/>
                <w:control r:id="rId23" w:name="TextBox4121" w:shapeid="control_shape_1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8" w:name="_1578133669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0" o:allowincell="t" style="width:21.65pt;height:17.9pt" type="#_x0000_t75"/>
                <w:control r:id="rId24" w:name="TextBox412" w:shapeid="control_shape_2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9" w:name="_1578133668"/>
            <w:bookmarkEnd w:id="1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1" o:allowincell="t" style="width:38.15pt;height:17.9pt" type="#_x0000_t75"/>
                <w:control r:id="rId25" w:name="TextBox422" w:shapeid="control_shape_2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55" w:footer="0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475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 xml:space="preserve">,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90"/>
        <w:gridCol w:w="1144"/>
        <w:gridCol w:w="535"/>
        <w:gridCol w:w="426"/>
        <w:gridCol w:w="425"/>
        <w:gridCol w:w="425"/>
        <w:gridCol w:w="425"/>
        <w:gridCol w:w="426"/>
        <w:gridCol w:w="425"/>
        <w:gridCol w:w="567"/>
        <w:gridCol w:w="567"/>
        <w:gridCol w:w="425"/>
        <w:gridCol w:w="709"/>
        <w:gridCol w:w="850"/>
        <w:gridCol w:w="2835"/>
        <w:gridCol w:w="1560"/>
        <w:gridCol w:w="1559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</w:tr>
      <w:tr>
        <w:trPr>
          <w:trHeight w:val="263" w:hRule="atLeast"/>
        </w:trPr>
        <w:tc>
          <w:tcPr>
            <w:tcW w:w="16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  <w:t>Nr porządkowy uczestnika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object>
                <v:shape id="control_shape_22" o:allowincell="t" style="width:29.9pt;height:15.65pt" type="#_x0000_t75"/>
                <w:control r:id="rId26" w:name="TextBox2121" w:shapeid="control_shape_22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               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r>
              <w:rPr>
                <w:rStyle w:val="InternetLink"/>
                <w:rFonts w:cs="Arial" w:ascii="Arial" w:hAnsi="Arial"/>
                <w:color w:val="FF0000"/>
                <w:sz w:val="18"/>
                <w:szCs w:val="18"/>
                <w:u w:val="none"/>
                <w:lang w:val="pl-PL"/>
              </w:rPr>
              <w:t xml:space="preserve">  </w:t>
            </w:r>
            <w:bookmarkStart w:id="20" w:name="_1734941295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3" o:allowincell="t" style="width:110.15pt;height:17.9pt" type="#_x0000_t75"/>
                <w:control r:id="rId27" w:name="TextBox4311" w:shapeid="control_shape_23"/>
              </w:object>
            </w:r>
            <w:r>
              <w:rPr>
                <w:rStyle w:val="InternetLink"/>
                <w:rFonts w:cs="Arial" w:ascii="Arial" w:hAnsi="Arial"/>
                <w:color w:val="FF0000"/>
                <w:sz w:val="18"/>
                <w:szCs w:val="18"/>
                <w:u w:val="none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5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5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</w:tr>
      <w:tr>
        <w:trPr>
          <w:trHeight w:val="122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21" w:name="_1577866899"/>
            <w:bookmarkEnd w:id="2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4" o:allowincell="t" style="width:29.15pt;height:20.15pt" type="#_x0000_t75"/>
                <w:control r:id="rId28" w:name="TextBox212" w:shapeid="control_shape_24"/>
              </w:object>
            </w:r>
          </w:p>
        </w:tc>
        <w:tc>
          <w:tcPr>
            <w:tcW w:w="5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22" w:name="_1577863571"/>
            <w:bookmarkEnd w:id="2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5" o:allowincell="t" style="width:11.15pt;height:15.65pt" type="#_x0000_t75"/>
                <w:control r:id="rId29" w:name="CheckBox3" w:shapeid="control_shape_25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3" w:name="_1577883423"/>
            <w:bookmarkEnd w:id="2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6" o:allowincell="t" style="width:11.15pt;height:15.65pt" type="#_x0000_t75"/>
                <w:control r:id="rId30" w:name="CheckBox31" w:shapeid="control_shape_26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4" w:name="_1577868282"/>
            <w:bookmarkEnd w:id="2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7" o:allowincell="t" style="width:11.15pt;height:15.65pt" type="#_x0000_t75"/>
                <w:control r:id="rId31" w:name="CheckBox32" w:shapeid="control_shape_2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5" w:name="_1577867445"/>
            <w:bookmarkEnd w:id="2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8" o:allowincell="t" style="width:11.15pt;height:15.65pt" type="#_x0000_t75"/>
                <w:control r:id="rId32" w:name="CheckBox33" w:shapeid="control_shape_28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6" w:name="_1578112127"/>
            <w:bookmarkEnd w:id="2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9" o:allowincell="t" style="width:11.15pt;height:15.65pt" type="#_x0000_t75"/>
                <w:control r:id="rId33" w:name="CheckBox34" w:shapeid="control_shape_29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7" w:name="_1577867447"/>
            <w:bookmarkEnd w:id="2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0" o:allowincell="t" style="width:11.15pt;height:15.65pt" type="#_x0000_t75"/>
                <w:control r:id="rId34" w:name="CheckBox351" w:shapeid="control_shape_3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8" w:name="_1577883428"/>
            <w:bookmarkEnd w:id="2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1" o:allowincell="t" style="width:11.15pt;height:15.65pt" type="#_x0000_t75"/>
                <w:control r:id="rId35" w:name="CheckBox361" w:shapeid="control_shape_31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29" w:name="_1632206685"/>
            <w:bookmarkEnd w:id="2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2" o:allowincell="t" style="width:11.15pt;height:15.65pt" type="#_x0000_t75"/>
                <w:control r:id="rId36" w:name="CheckBox35" w:shapeid="control_shape_32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3" o:allowincell="t" style="width:11.15pt;height:15.65pt" type="#_x0000_t75"/>
                <w:control r:id="rId37" w:name="CheckBox36" w:shapeid="control_shape_33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30" w:name="_1577875568"/>
            <w:bookmarkEnd w:id="3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4" o:allowincell="t" style="width:11.15pt;height:15.65pt" type="#_x0000_t75"/>
                <w:control r:id="rId38" w:name="CheckBox38" w:shapeid="control_shape_34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31" w:name="_1578126223"/>
            <w:bookmarkEnd w:id="3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5" o:allowincell="t" style="width:11.15pt;height:15.65pt" type="#_x0000_t75"/>
                <w:control r:id="rId39" w:name="CheckBox39" w:shapeid="control_shape_35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32" w:name="_1609757312"/>
            <w:bookmarkEnd w:id="3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6" o:allowincell="t" style="width:11.15pt;height:15.65pt" type="#_x0000_t75"/>
                <w:control r:id="rId40" w:name="CheckBox310" w:shapeid="control_shape_36"/>
              </w:objec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/>
            </w:pPr>
            <w:bookmarkStart w:id="33" w:name="_1632206692"/>
            <w:bookmarkEnd w:id="3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37" o:allowincell="t" style="width:11.15pt;height:15.65pt" type="#_x0000_t75"/>
                <w:control r:id="rId41" w:name="CheckBox31211111312" w:shapeid="control_shape_3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34" w:name="_1632206693"/>
            <w:bookmarkEnd w:id="34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38" o:allowincell="t" style="width:11.15pt;height:15.65pt" type="#_x0000_t75"/>
                <w:control r:id="rId42" w:name="CheckBox31211111313" w:shapeid="control_shape_38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35" w:name="_1769849067"/>
            <w:bookmarkEnd w:id="3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39" o:allowincell="t" style="width:11.15pt;height:15.65pt" type="#_x0000_t75"/>
                <w:control r:id="rId43" w:name="CheckBox31211111314" w:shapeid="control_shape_3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40" o:allowincell="t" style="width:11.15pt;height:15.65pt" type="#_x0000_t75"/>
                <w:control r:id="rId44" w:name="CheckBox31211111315" w:shapeid="control_shape_4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36" w:name="_1631087761"/>
            <w:bookmarkEnd w:id="36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41" o:allowincell="t" style="width:11.15pt;height:15.65pt" type="#_x0000_t75"/>
                <w:control r:id="rId45" w:name="CheckBox31211111316" w:shapeid="control_shape_4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37" w:name="_1615636405"/>
            <w:bookmarkEnd w:id="3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2" o:allowincell="t" style="width:110.15pt;height:17.9pt" type="#_x0000_t75"/>
                <w:control r:id="rId46" w:name="TextBox431" w:shapeid="control_shape_42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38" w:name="_1615636406"/>
            <w:bookmarkEnd w:id="3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3" o:allowincell="t" style="width:110.15pt;height:17.9pt" type="#_x0000_t75"/>
                <w:control r:id="rId47" w:name="TextBox43112" w:shapeid="control_shape_43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9" w:name="_1632206699"/>
            <w:bookmarkEnd w:id="3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44" o:allowincell="t" style="width:11.15pt;height:15.65pt" type="#_x0000_t75"/>
                <w:control r:id="rId48" w:name="CheckBox312111113161" w:shapeid="control_shape_4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0" w:name="_1628501797"/>
            <w:bookmarkEnd w:id="4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45" o:allowincell="t" style="width:11.15pt;height:15.65pt" type="#_x0000_t75"/>
                <w:control r:id="rId49" w:name="CheckBox3121111131" w:shapeid="control_shape_4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41" w:name="_1631087766"/>
            <w:bookmarkEnd w:id="4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46" o:allowincell="t" style="width:11.15pt;height:15.65pt" type="#_x0000_t75"/>
                <w:control r:id="rId50" w:name="CheckBox31211111311" w:shapeid="control_shape_4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42" w:name="_1514826332"/>
            <w:bookmarkEnd w:id="4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47" o:allowincell="t" style="width:55.4pt;height:17.9pt" type="#_x0000_t75"/>
                <w:control r:id="rId51" w:name="TextBox2" w:shapeid="control_shape_47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43" w:name="_1577864509"/>
            <w:bookmarkEnd w:id="4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48" o:allowincell="t" style="width:53.9pt;height:17.9pt" type="#_x0000_t75"/>
                <w:control r:id="rId52" w:name="TextBox21" w:shapeid="control_shape_48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9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44" w:name="_1577883569"/>
            <w:bookmarkEnd w:id="4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49" o:allowincell="t" style="width:128.9pt;height:26.15pt" type="#_x0000_t75"/>
                <w:control r:id="rId53" w:name="TextBox213" w:shapeid="control_shape_49"/>
              </w:objec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50" o:allowincell="t" style="width:11.15pt;height:15.65pt" type="#_x0000_t75"/>
                <w:control r:id="rId54" w:name="CheckBox31211111317" w:shapeid="control_shape_5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  <w:bookmarkStart w:id="45" w:name="_1632206706"/>
            <w:bookmarkEnd w:id="4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51" o:allowincell="t" style="width:11.15pt;height:15.65pt" type="#_x0000_t75"/>
                <w:control r:id="rId55" w:name="CheckBox312111113171" w:shapeid="control_shape_51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6" w:name="_1632216296"/>
            <w:bookmarkEnd w:id="46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52" o:allowincell="t" style="width:11.15pt;height:15.65pt" type="#_x0000_t75"/>
                <w:control r:id="rId56" w:name="CheckBox312111113172" w:shapeid="control_shape_5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będzie kontynuował zatrudnienie u wnioskodawcy co najmniej do dnia zakończenia kształceni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1417"/>
        <w:gridCol w:w="2930"/>
        <w:gridCol w:w="331"/>
        <w:gridCol w:w="283"/>
        <w:gridCol w:w="3260"/>
        <w:gridCol w:w="426"/>
        <w:gridCol w:w="850"/>
        <w:gridCol w:w="170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11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7" w:name="_1631087770"/>
            <w:bookmarkEnd w:id="47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3" o:allowincell="t" style="width:15.65pt;height:15.65pt" type="#_x0000_t75"/>
                <w:control r:id="rId57" w:name="CheckBox31511231111" w:shapeid="control_shape_5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8" w:name="_1631087773"/>
            <w:bookmarkEnd w:id="4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4" o:allowincell="t" style="width:15.65pt;height:15.65pt" type="#_x0000_t75"/>
                <w:control r:id="rId58" w:name="CheckBox3151123111112" w:shapeid="control_shape_5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9" w:name="_1631087772"/>
            <w:bookmarkEnd w:id="4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5" o:allowincell="t" style="width:15.65pt;height:15.65pt" type="#_x0000_t75"/>
                <w:control r:id="rId59" w:name="CheckBox3151123111111" w:shapeid="control_shape_5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50" w:name="_1631087771"/>
            <w:bookmarkEnd w:id="5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6" o:allowincell="t" style="width:15.65pt;height:15.65pt" type="#_x0000_t75"/>
                <w:control r:id="rId60" w:name="CheckBox315112311111" w:shapeid="control_shape_5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51" w:name="_1631087778"/>
            <w:bookmarkEnd w:id="51"/>
            <w:r>
              <w:rPr>
                <w:rFonts w:cs="Arial" w:ascii="Arial" w:hAnsi="Arial"/>
                <w:b/>
                <w:bCs/>
                <w:sz w:val="22"/>
                <w:szCs w:val="22"/>
              </w:rPr>
              <w:object>
                <v:shape id="control_shape_57" o:allowincell="t" style="width:15.65pt;height:15.65pt" type="#_x0000_t75"/>
                <w:control r:id="rId61" w:name="CheckBox31511231111121" w:shapeid="control_shape_57"/>
              </w:object>
            </w: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8" o:allowincell="t" style="width:15.65pt;height:15.65pt" type="#_x0000_t75"/>
                <w:control r:id="rId62" w:name="CheckBox315112311111211" w:shapeid="control_shape_58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52" w:name="_1631087774"/>
            <w:bookmarkEnd w:id="5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9" o:allowincell="t" style="width:15.65pt;height:15.65pt" type="#_x0000_t75"/>
                <w:control r:id="rId63" w:name="CheckBox315112311112" w:shapeid="control_shape_5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53" w:name="_1578134618"/>
            <w:bookmarkEnd w:id="5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60" o:allowincell="t" style="width:354.65pt;height:17.9pt" type="#_x0000_t75"/>
                <w:control r:id="rId64" w:name="TextBox25" w:shapeid="control_shape_6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54" w:name="_1578134628"/>
            <w:bookmarkEnd w:id="5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1" o:allowincell="t" style="width:401.9pt;height:17.9pt" type="#_x0000_t75"/>
                <w:control r:id="rId65" w:name="TextBox26" w:shapeid="control_shape_6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55" w:name="_1578134641"/>
            <w:bookmarkEnd w:id="5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2" o:allowincell="t" style="width:401.9pt;height:17.9pt" type="#_x0000_t75"/>
                <w:control r:id="rId66" w:name="TextBox27" w:shapeid="control_shape_6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56" w:name="_1635319884"/>
            <w:bookmarkEnd w:id="5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3" o:allowincell="t" style="width:401.9pt;height:17.9pt" type="#_x0000_t75"/>
                <w:control r:id="rId67" w:name="TextBox271" w:shapeid="control_shape_6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57" w:name="_1632206724"/>
            <w:bookmarkEnd w:id="5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4" o:allowincell="t" style="width:11.15pt;height:15.65pt" type="#_x0000_t75"/>
                <w:control r:id="rId68" w:name="CheckBox31211113" w:shapeid="control_shape_6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58" w:name="_1632206725"/>
            <w:bookmarkEnd w:id="5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5" o:allowincell="t" style="width:11.15pt;height:15.65pt" type="#_x0000_t75"/>
                <w:control r:id="rId69" w:name="CheckBox312111" w:shapeid="control_shape_6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59" w:name="_1632206723"/>
            <w:bookmarkEnd w:id="5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6" o:allowincell="t" style="width:11.15pt;height:15.65pt" type="#_x0000_t75"/>
                <w:control r:id="rId70" w:name="CheckBox312111122" w:shapeid="control_shape_66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7" o:allowincell="t" style="width:11.15pt;height:15.65pt" type="#_x0000_t75"/>
                <w:control r:id="rId71" w:name="CheckBox31212" w:shapeid="control_shape_67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bookmarkStart w:id="60" w:name="_1769849096"/>
            <w:bookmarkEnd w:id="6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8" o:allowincell="t" style="width:11.15pt;height:15.65pt" type="#_x0000_t75"/>
                <w:control r:id="rId72" w:name="CheckBox3121111112" w:shapeid="control_shape_68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9" o:allowincell="t" style="width:11.15pt;height:15.65pt" type="#_x0000_t75"/>
                <w:control r:id="rId73" w:name="CheckBox3121111211" w:shapeid="control_shape_69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61" w:name="_1635319891"/>
            <w:bookmarkEnd w:id="6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0" o:allowincell="t" style="width:11.15pt;height:15.65pt" type="#_x0000_t75"/>
                <w:control r:id="rId74" w:name="CheckBox312111111111" w:shapeid="control_shape_70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62" w:name="_1632215244"/>
            <w:bookmarkEnd w:id="6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1" o:allowincell="t" style="width:164.15pt;height:17.9pt" type="#_x0000_t75"/>
                <w:control r:id="rId75" w:name="TextBox2523" w:shapeid="control_shape_7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63" w:name="_1632215245"/>
            <w:bookmarkEnd w:id="6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2" o:allowincell="t" style="width:206.15pt;height:17.9pt" type="#_x0000_t75"/>
                <w:control r:id="rId76" w:name="TextBox25213" w:shapeid="control_shape_7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64" w:name="_1635319894"/>
            <w:bookmarkEnd w:id="6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3" o:allowincell="t" style="width:206.15pt;height:17.9pt" type="#_x0000_t75"/>
                <w:control r:id="rId77" w:name="TextBox252112" w:shapeid="control_shape_73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4" o:allowincell="t" style="width:206.15pt;height:17.9pt" type="#_x0000_t75"/>
                <w:control r:id="rId78" w:name="TextBox2521111" w:shapeid="control_shape_74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65" w:name="_1632215248"/>
            <w:bookmarkEnd w:id="6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5" o:allowincell="t" style="width:206.15pt;height:17.9pt" type="#_x0000_t75"/>
                <w:control r:id="rId79" w:name="TextBox25211111" w:shapeid="control_shape_75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6" o:allowincell="t" style="width:206.15pt;height:17.9pt" type="#_x0000_t75"/>
                <w:control r:id="rId80" w:name="TextBox252111111" w:shapeid="control_shape_76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7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 xml:space="preserve">8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owania środków KFS</w:t>
            </w:r>
          </w:p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0"/>
                <w:szCs w:val="10"/>
              </w:rPr>
              <w:t>(wpisać nr prioryte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66" w:name="_1577863476"/>
            <w:bookmarkEnd w:id="66"/>
            <w:r>
              <w:rPr>
                <w:color w:val="000000"/>
                <w:sz w:val="20"/>
                <w:szCs w:val="20"/>
              </w:rPr>
              <w:object>
                <v:shape id="control_shape_77" o:allowincell="t" style="width:14.9pt;height:12.65pt" type="#_x0000_t75"/>
                <w:control r:id="rId81" w:name="CheckBox2" w:shapeid="control_shape_7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67" w:name="_1577863477"/>
            <w:bookmarkEnd w:id="67"/>
            <w:r>
              <w:rPr>
                <w:color w:val="000000"/>
                <w:sz w:val="20"/>
                <w:szCs w:val="20"/>
              </w:rPr>
              <w:object>
                <v:shape id="control_shape_78" o:allowincell="t" style="width:11.9pt;height:14.15pt" type="#_x0000_t75"/>
                <w:control r:id="rId82" w:name="CheckBox21" w:shapeid="control_shape_7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79" o:allowincell="t" style="width:11.9pt;height:14.15pt" type="#_x0000_t75"/>
                <w:control r:id="rId83" w:name="CheckBox211" w:shapeid="control_shape_7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68" w:name="_1632215253"/>
            <w:bookmarkEnd w:id="68"/>
            <w:r>
              <w:rPr>
                <w:color w:val="000000"/>
                <w:sz w:val="20"/>
                <w:szCs w:val="20"/>
              </w:rPr>
              <w:object>
                <v:shape id="control_shape_80" o:allowincell="t" style="width:11.9pt;height:14.15pt" type="#_x0000_t75"/>
                <w:control r:id="rId84" w:name="CheckBox212" w:shapeid="control_shape_8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81" o:allowincell="t" style="width:11.9pt;height:14.15pt" type="#_x0000_t75"/>
                <w:control r:id="rId85" w:name="CheckBox213" w:shapeid="control_shape_8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82" o:allowincell="t" style="width:25.4pt;height:17.9pt" type="#_x0000_t75"/>
                <w:control r:id="rId86" w:name="TextBox4521" w:shapeid="control_shape_82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83" o:allowincell="t" style="width:74.15pt;height:17.9pt" type="#_x0000_t75"/>
                <w:control r:id="rId87" w:name="TextBox211221" w:shapeid="control_shape_83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00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84" o:allowincell="t" style="width:14.9pt;height:12.65pt" type="#_x0000_t75"/>
                <w:control r:id="rId88" w:name="CheckBox22" w:shapeid="control_shape_84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85" o:allowincell="t" style="width:11.9pt;height:14.15pt" type="#_x0000_t75"/>
                <w:control r:id="rId89" w:name="CheckBox214" w:shapeid="control_shape_8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86" o:allowincell="t" style="width:11.9pt;height:14.15pt" type="#_x0000_t75"/>
                <w:control r:id="rId90" w:name="CheckBox2111" w:shapeid="control_shape_8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87" o:allowincell="t" style="width:11.9pt;height:14.15pt" type="#_x0000_t75"/>
                <w:control r:id="rId91" w:name="CheckBox2121" w:shapeid="control_shape_8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88" o:allowincell="t" style="width:11.9pt;height:14.15pt" type="#_x0000_t75"/>
                <w:control r:id="rId92" w:name="CheckBox2131" w:shapeid="control_shape_8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89" o:allowincell="t" style="width:25.4pt;height:17.9pt" type="#_x0000_t75"/>
                <w:control r:id="rId93" w:name="TextBox452111" w:shapeid="control_shape_89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69" w:name="_1618050488"/>
            <w:bookmarkEnd w:id="69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0" o:allowincell="t" style="width:74.15pt;height:17.9pt" type="#_x0000_t75"/>
                <w:control r:id="rId94" w:name="TextBox2112211" w:shapeid="control_shape_90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bookmarkStart w:id="70" w:name="_1735368990"/>
            <w:bookmarkEnd w:id="70"/>
            <w:r>
              <w:rPr>
                <w:color w:val="000000"/>
                <w:sz w:val="20"/>
                <w:szCs w:val="20"/>
              </w:rPr>
              <w:object>
                <v:shape id="control_shape_91" o:allowincell="t" style="width:14.9pt;height:12.65pt" type="#_x0000_t75"/>
                <w:control r:id="rId95" w:name="CheckBox23" w:shapeid="control_shape_91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71" w:name="_1770703880"/>
            <w:bookmarkEnd w:id="71"/>
            <w:r>
              <w:rPr>
                <w:color w:val="000000"/>
                <w:sz w:val="20"/>
                <w:szCs w:val="20"/>
              </w:rPr>
              <w:object>
                <v:shape id="control_shape_92" o:allowincell="t" style="width:11.9pt;height:14.15pt" type="#_x0000_t75"/>
                <w:control r:id="rId96" w:name="CheckBox215" w:shapeid="control_shape_9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93" o:allowincell="t" style="width:11.9pt;height:14.15pt" type="#_x0000_t75"/>
                <w:control r:id="rId97" w:name="CheckBox2112" w:shapeid="control_shape_9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94" o:allowincell="t" style="width:11.9pt;height:14.15pt" type="#_x0000_t75"/>
                <w:control r:id="rId98" w:name="CheckBox2122" w:shapeid="control_shape_9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95" o:allowincell="t" style="width:11.9pt;height:14.15pt" type="#_x0000_t75"/>
                <w:control r:id="rId99" w:name="CheckBox2132" w:shapeid="control_shape_9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6" o:allowincell="t" style="width:25.4pt;height:17.9pt" type="#_x0000_t75"/>
                <w:control r:id="rId100" w:name="TextBox452112" w:shapeid="control_shape_96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72" w:name="_1618050490"/>
            <w:bookmarkEnd w:id="72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7" o:allowincell="t" style="width:74.15pt;height:17.9pt" type="#_x0000_t75"/>
                <w:control r:id="rId101" w:name="TextBox2112212" w:shapeid="control_shape_97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8" o:allowincell="t" style="width:74.15pt;height:17.9pt" type="#_x0000_t75"/>
                <w:control r:id="rId102" w:name="TextBox2112212224" w:shapeid="control_shape_98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73" w:name="_1631087820"/>
            <w:bookmarkEnd w:id="73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9" o:allowincell="t" style="width:74.15pt;height:17.9pt" type="#_x0000_t75"/>
                <w:control r:id="rId103" w:name="TextBox2112212223" w:shapeid="control_shape_99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74" w:name="_1618050518"/>
            <w:bookmarkEnd w:id="74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0" o:allowincell="t" style="width:72.65pt;height:17.9pt" type="#_x0000_t75"/>
                <w:control r:id="rId104" w:name="TextBox2112212222" w:shapeid="control_shape_100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</w:tc>
      </w:tr>
      <w:tr>
        <w:trPr>
          <w:trHeight w:val="398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Należy uzasadnić konieczność odbycia konkretnej formy kształcenia zawodowego, wykazać zgodność  kompetencji nabywanych przez uczestnika kształcenia z potrzebami lokalnego rynku pracy.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Nabywane kompetencje musza być bezpośrednio powiązane z  zakresem zadań zawodowych/ obowiązków na danym stanowisku, potrzebami pracodawcy lub planami zatrudnieniowymi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kaz kluczowych kompetencji (dotyczących wiedzy / umiejętności / uprawnień / kwalifikacji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yskanych w ramach planowanego kształcenia ustawicznego</w:t>
            </w:r>
          </w:p>
        </w:tc>
      </w:tr>
      <w:tr>
        <w:trPr>
          <w:trHeight w:val="406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zeczowy i zwięzły opis sposobu wykorzystania nabytych kompetencji w miejscu pracy,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tóry uzasadni potrzebę wsparcia dofinansowaniem KF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 w przypadku badań lekarskich i NNW potrzebę skorzystania z tej formy wsparcia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84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5678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1" o:allowincell="t" style="width:74.15pt;height:17.9pt" type="#_x0000_t75"/>
                <w:control r:id="rId105" w:name="TextBox2112216" w:shapeid="control_shape_101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75" w:name="_1578112161"/>
            <w:bookmarkEnd w:id="75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02" o:allowincell="t" style="width:11.15pt;height:15.65pt" type="#_x0000_t75"/>
                <w:control r:id="rId106" w:name="CheckBox316" w:shapeid="control_shape_10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76" w:name="_1577886030"/>
            <w:bookmarkEnd w:id="76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03" o:allowincell="t" style="width:11.15pt;height:15.65pt" type="#_x0000_t75"/>
                <w:control r:id="rId107" w:name="CheckBox317" w:shapeid="control_shape_10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77" w:name="_1578112163"/>
            <w:bookmarkEnd w:id="77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04" o:allowincell="t" style="width:11.15pt;height:15.65pt" type="#_x0000_t75"/>
                <w:control r:id="rId108" w:name="CheckBox318" w:shapeid="control_shape_10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78" w:name="_1577886032"/>
            <w:bookmarkEnd w:id="78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05" o:allowincell="t" style="width:11.15pt;height:15.65pt" type="#_x0000_t75"/>
                <w:control r:id="rId109" w:name="CheckBox319" w:shapeid="control_shape_10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79" w:name="_1578126163"/>
            <w:bookmarkEnd w:id="79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06" o:allowincell="t" style="width:11.15pt;height:15.65pt" type="#_x0000_t75"/>
                <w:control r:id="rId110" w:name="CheckBox320" w:shapeid="control_shape_10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80" w:name="_1578126164"/>
            <w:bookmarkEnd w:id="80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07" o:allowincell="t" style="width:11.15pt;height:15.65pt" type="#_x0000_t75"/>
                <w:control r:id="rId111" w:name="CheckBox321" w:shapeid="control_shape_107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81" w:name="_1631087869"/>
            <w:bookmarkEnd w:id="8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8" o:allowincell="t" style="width:11.15pt;height:15.65pt" type="#_x0000_t75"/>
                <w:control r:id="rId112" w:name="CheckBox31615" w:shapeid="control_shape_10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9" o:allowincell="t" style="width:11.15pt;height:15.65pt" type="#_x0000_t75"/>
                <w:control r:id="rId113" w:name="CheckBox3161512" w:shapeid="control_shape_10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82" w:name="_1631087871"/>
            <w:bookmarkEnd w:id="8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10" o:allowincell="t" style="width:11.15pt;height:15.65pt" type="#_x0000_t75"/>
                <w:control r:id="rId114" w:name="CheckBox316151" w:shapeid="control_shape_11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11" o:allowincell="t" style="width:11.15pt;height:15.65pt" type="#_x0000_t75"/>
                <w:control r:id="rId115" w:name="CheckBox3161511" w:shapeid="control_shape_11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83" w:name="_1631087873"/>
            <w:bookmarkEnd w:id="8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12" o:allowincell="t" style="width:11.15pt;height:15.65pt" type="#_x0000_t75"/>
                <w:control r:id="rId116" w:name="CheckBox316152" w:shapeid="control_shape_11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84" w:name="_1631087874"/>
            <w:bookmarkEnd w:id="8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3" o:allowincell="t" style="width:233.15pt;height:17.9pt" type="#_x0000_t75"/>
                <w:control r:id="rId117" w:name="TextBox2522" w:shapeid="control_shape_113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85" w:name="_1631101129"/>
            <w:bookmarkEnd w:id="85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4" o:allowincell="t" style="width:15.65pt;height:15.65pt" type="#_x0000_t75"/>
                <w:control r:id="rId118" w:name="CheckBox3151123111121" w:shapeid="control_shape_114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86" w:name="_1631098691"/>
            <w:bookmarkEnd w:id="8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5" o:allowincell="t" style="width:230.9pt;height:17.9pt" type="#_x0000_t75"/>
                <w:control r:id="rId119" w:name="TextBox251" w:shapeid="control_shape_115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87" w:name="_1631098692"/>
            <w:bookmarkEnd w:id="8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6" o:allowincell="t" style="width:275.9pt;height:17.9pt" type="#_x0000_t75"/>
                <w:control r:id="rId120" w:name="TextBox2513" w:shapeid="control_shape_116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7" o:allowincell="t" style="width:275.9pt;height:17.9pt" type="#_x0000_t75"/>
                <w:control r:id="rId121" w:name="TextBox25131" w:shapeid="control_shape_117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8" o:allowincell="t" style="width:275.9pt;height:17.9pt" type="#_x0000_t75"/>
                <w:control r:id="rId122" w:name="TextBox25132" w:shapeid="control_shape_118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88" w:name="_1631087875"/>
            <w:bookmarkEnd w:id="8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19" o:allowincell="t" style="width:11.15pt;height:15.65pt" type="#_x0000_t75"/>
                <w:control r:id="rId123" w:name="CheckBox31211111318" w:shapeid="control_shape_11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2397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272"/>
        <w:gridCol w:w="439"/>
        <w:gridCol w:w="141"/>
        <w:gridCol w:w="474"/>
        <w:gridCol w:w="80"/>
        <w:gridCol w:w="1289"/>
        <w:gridCol w:w="1263"/>
        <w:gridCol w:w="21"/>
        <w:gridCol w:w="7952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20" o:allowincell="t" style="width:74.15pt;height:17.9pt" type="#_x0000_t75"/>
                <w:control r:id="rId124" w:name="TextBox2112217" w:shapeid="control_shape_120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125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21" o:allowincell="t" style="width:74.15pt;height:17.9pt" type="#_x0000_t75"/>
                <w:control r:id="rId126" w:name="TextBox2112218" w:shapeid="control_shape_121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22" o:allowincell="t" style="width:74.15pt;height:17.9pt" type="#_x0000_t75"/>
                <w:control r:id="rId127" w:name="TextBox2112219" w:shapeid="control_shape_122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23" o:allowincell="t" style="width:74.15pt;height:17.9pt" type="#_x0000_t75"/>
                <w:control r:id="rId128" w:name="TextBox21122110" w:shapeid="control_shape_123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24" o:allowincell="t" style="width:74.15pt;height:17.9pt" type="#_x0000_t75"/>
                <w:control r:id="rId129" w:name="TextBox21122111" w:shapeid="control_shape_124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25" o:allowincell="t" style="width:11.15pt;height:15.65pt" type="#_x0000_t75"/>
                <w:control r:id="rId130" w:name="CheckBox3161" w:shapeid="control_shape_12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26" o:allowincell="t" style="width:11.15pt;height:15.65pt" type="#_x0000_t75"/>
                <w:control r:id="rId131" w:name="CheckBox31614" w:shapeid="control_shape_12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27" o:allowincell="t" style="width:11.15pt;height:15.65pt" type="#_x0000_t75"/>
                <w:control r:id="rId132" w:name="CheckBox31611" w:shapeid="control_shape_12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89" w:name="_1632294080"/>
            <w:bookmarkEnd w:id="8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28" o:allowincell="t" style="width:11.15pt;height:15.65pt" type="#_x0000_t75"/>
                <w:control r:id="rId133" w:name="CheckBox31612" w:shapeid="control_shape_12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29" o:allowincell="t" style="width:11.15pt;height:15.65pt" type="#_x0000_t75"/>
                <w:control r:id="rId134" w:name="CheckBox31613" w:shapeid="control_shape_12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0" o:allowincell="t" style="width:11.15pt;height:15.65pt" type="#_x0000_t75"/>
                <w:control r:id="rId135" w:name="CheckBox316131" w:shapeid="control_shape_13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1" o:allowincell="t" style="width:11.15pt;height:15.65pt" type="#_x0000_t75"/>
                <w:control r:id="rId136" w:name="CheckBox3161311" w:shapeid="control_shape_13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2" o:allowincell="t" style="width:11.15pt;height:15.65pt" type="#_x0000_t75"/>
                <w:control r:id="rId137" w:name="CheckBox31613111" w:shapeid="control_shape_13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3" o:allowincell="t" style="width:11.15pt;height:15.65pt" type="#_x0000_t75"/>
                <w:control r:id="rId138" w:name="CheckBox31613112" w:shapeid="control_shape_13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4" o:allowincell="t" style="width:11.15pt;height:15.65pt" type="#_x0000_t75"/>
                <w:control r:id="rId139" w:name="CheckBox31613113" w:shapeid="control_shape_13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90" w:name="_1631087929"/>
            <w:bookmarkEnd w:id="9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5" o:allowincell="t" style="width:11.15pt;height:15.65pt" type="#_x0000_t75"/>
                <w:control r:id="rId140" w:name="CheckBox316131131" w:shapeid="control_shape_13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, dopuszcza się Akredytację Kuratora Oświaty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91" w:name="_1631087930"/>
            <w:bookmarkEnd w:id="9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6" o:allowincell="t" style="width:186.65pt;height:16.4pt" type="#_x0000_t75"/>
                <w:control r:id="rId141" w:name="TextBox251131" w:shapeid="control_shape_136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92" w:name="_1578144970"/>
            <w:bookmarkEnd w:id="9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7" o:allowincell="t" style="width:64.4pt;height:16.4pt" type="#_x0000_t75"/>
                <w:control r:id="rId142" w:name="TextBox2511" w:shapeid="control_shape_137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93" w:name="_1578145221"/>
            <w:bookmarkEnd w:id="9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8" o:allowincell="t" style="width:50.15pt;height:16.4pt" type="#_x0000_t75"/>
                <w:control r:id="rId143" w:name="TextBox25111" w:shapeid="control_shape_138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94" w:name="_1578112167"/>
            <w:bookmarkEnd w:id="9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39" o:allowincell="t" style="width:95.15pt;height:17.9pt" type="#_x0000_t75"/>
                <w:control r:id="rId144" w:name="TextBox24" w:shapeid="control_shape_139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95" w:name="_1578112168"/>
            <w:bookmarkEnd w:id="9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40" o:allowincell="t" style="width:95.15pt;height:17.9pt" type="#_x0000_t75"/>
                <w:control r:id="rId145" w:name="TextBox241" w:shapeid="control_shape_140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4" w:right="1670" w:gutter="0" w:header="0" w:top="993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41" o:allowincell="t" style="width:11.15pt;height:15.65pt" type="#_x0000_t75"/>
                <w:control r:id="rId146" w:name="CheckBox322371" w:shapeid="control_shape_14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42" o:allowincell="t" style="width:11.15pt;height:15.65pt" type="#_x0000_t75"/>
                <w:control r:id="rId147" w:name="CheckBox3223711" w:shapeid="control_shape_14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96" w:name="_1769851423"/>
            <w:bookmarkEnd w:id="96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43" o:allowincell="t" style="width:11.15pt;height:15.65pt" type="#_x0000_t75"/>
                <w:control r:id="rId148" w:name="CheckBox32237121" w:shapeid="control_shape_14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44" o:allowincell="t" style="width:11.15pt;height:15.65pt" type="#_x0000_t75"/>
                <w:control r:id="rId149" w:name="CheckBox322371111" w:shapeid="control_shape_14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45" o:allowincell="t" style="width:11.15pt;height:15.65pt" type="#_x0000_t75"/>
                <w:control r:id="rId150" w:name="CheckBox322371211" w:shapeid="control_shape_14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bookmarkStart w:id="97" w:name="_1769847986"/>
            <w:bookmarkEnd w:id="9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46" o:allowincell="t" style="width:11.15pt;height:15.65pt" type="#_x0000_t75"/>
                <w:control r:id="rId151" w:name="CheckBox3223711111" w:shapeid="control_shape_14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 okresie ostatnich trzech lat poprzedzających dzień złożenia wniosku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(UWAGA ZMIANA! Okres dotyczy 3 lat kalendarzowych a nie lat podatkowych):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bookmarkStart w:id="98" w:name="_1770705695"/>
            <w:bookmarkEnd w:id="98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47" o:allowincell="t" style="width:11.15pt;height:15.65pt" type="#_x0000_t75"/>
                <w:control r:id="rId152" w:name="CheckBox3223712111" w:shapeid="control_shape_14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48" o:allowincell="t" style="width:11.15pt;height:15.65pt" type="#_x0000_t75"/>
                <w:control r:id="rId153" w:name="CheckBox32237121111" w:shapeid="control_shape_14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porządzenia Komisji (UE) nr 2023/2831 z dnia 13 grudnia 2023 r. w sprawie stosowania art. 107 i 108 Traktatu o funkcjonowaniu Unii Europejskiej do pomocy de minimis (Dz. Urz. UE L 2023/2831 z 15.12.2023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99" w:name="_1514831680"/>
            <w:bookmarkEnd w:id="9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49" o:allowincell="t" style="width:69.65pt;height:17.9pt" type="#_x0000_t75"/>
                <w:control r:id="rId154" w:name="TextBox22" w:shapeid="control_shape_14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00" w:name="_1514831730"/>
            <w:bookmarkEnd w:id="10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50" o:allowincell="t" style="width:69.65pt;height:17.9pt" type="#_x0000_t75"/>
                <w:control r:id="rId155" w:name="TextBox23" w:shapeid="control_shape_15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01" w:name="_1514831816"/>
            <w:bookmarkEnd w:id="10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51" o:allowincell="t" style="width:69.65pt;height:17.9pt" type="#_x0000_t75"/>
                <w:control r:id="rId156" w:name="TextBox221" w:shapeid="control_shape_15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02" w:name="_1514831817"/>
            <w:bookmarkEnd w:id="10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52" o:allowincell="t" style="width:69.65pt;height:17.9pt" type="#_x0000_t75"/>
                <w:control r:id="rId157" w:name="TextBox231" w:shapeid="control_shape_15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03" w:name="_1546308440"/>
            <w:bookmarkEnd w:id="10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53" o:allowincell="t" style="width:69.65pt;height:17.9pt" type="#_x0000_t75"/>
                <w:control r:id="rId158" w:name="TextBox2211" w:shapeid="control_shape_15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04" w:name="_1514831888"/>
            <w:bookmarkEnd w:id="10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54" o:allowincell="t" style="width:69.65pt;height:17.9pt" type="#_x0000_t75"/>
                <w:control r:id="rId159" w:name="TextBox2311" w:shapeid="control_shape_15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4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</w:tc>
      </w:tr>
      <w:tr>
        <w:trPr>
          <w:trHeight w:val="21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pełnia pracodawca ubiegający się o pomoc w ramach priorytetu 10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lef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enie Pracodawcy o spełnianiu priorytetu 10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lef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sparcie kształcenia ustawicznego osób po 50 roku życia)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left="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40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Oświadczam, że pracownik(cy), o dofinansowanie kosztów kształcenia ustawicznego którego (ych) ubiegam się w ramach priorytetu 1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na dzień złożenia wniosku ukończył (li) 50 rok życia.</w:t>
            </w:r>
          </w:p>
        </w:tc>
      </w:tr>
      <w:tr>
        <w:trPr>
          <w:trHeight w:val="28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Wypełnia pracodawca ubiegający się o pomoc w ramach priorytetu 11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left="58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lef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enie Pracodawcy o spełnianiu priorytetu 1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(Wsparcie rozwoju umiejętności i kwalifikacji osób z orzeczonym stopniem niepełnosprawności)</w:t>
            </w:r>
          </w:p>
          <w:p>
            <w:pPr>
              <w:pStyle w:val="Normal"/>
              <w:ind w:right="34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400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Oświadczam,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że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pracownik(cy), o dofinansowanie kosztów kształcenia ustawicznego którego(ych) ubiegam się w ramach p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riorytetu 11,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</w:rPr>
              <w:t>posiada(ją) orzeczenie o stopniu niepełnosprawności.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8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pełnia pracodawca ubiegający się o pomoc w ramach priorytetu 1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 Pracodawcy o spełnianiu priorytetu 1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(Wsparcie rozwoju umiejętności i kwalifikacji osób z niskim wykształceniem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33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bookmarkStart w:id="105" w:name="_Hlk204083021"/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400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Oświadczam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, że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pracownik(cy), o dofinansowanie kosztów kształcenia ustawicznego którego (ych) ubiegam się w ramach p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riorytetu 12,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</w:rPr>
              <w:t xml:space="preserve">nie posiada(ją) świadectwa dojrzałości, </w:t>
            </w:r>
            <w:r>
              <w:rPr>
                <w:rFonts w:cs="Arial" w:ascii="Arial" w:hAnsi="Arial"/>
                <w:b/>
                <w:bCs/>
                <w:color w:val="212529"/>
                <w:sz w:val="22"/>
                <w:szCs w:val="22"/>
                <w:u w:val="single"/>
                <w:shd w:fill="FFFFFF" w:val="clear"/>
              </w:rPr>
              <w:t>w tym nie ukończyły szkoły na jakimkolwiek poziomie.</w:t>
            </w:r>
            <w:bookmarkEnd w:id="105"/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pełnia pracodawca ubiegający się o pomoc w ramach priorytetu 13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 xml:space="preserve">W ramach tego priorytetu finansowane będzie wyłącznie kształcenie w zakresie rozwoju umiejętności i kwalifikacji powiązanych z wykonywaniem pracy w obszarach/branżach istotnych dla rozwoju powiatu kamiennogórskiego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 xml:space="preserve">Na podstawie Strategii Rozwoju Turystyki jako obszary/branże wymagające szczególnego wsparcia w postaci różnego typu kursów zawodowych na terenie działania Urzędu uznan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white"/>
              </w:rPr>
              <w:t>Sekcję I PKD 2007 lub PKD 2025 - DZIAŁALNOŚĆ ZWIĄZANA Z ZAKWATEROWANIEM I USŁUGAMI GASTRONOMICZNYMI</w:t>
            </w:r>
            <w:r>
              <w:rPr>
                <w:rFonts w:cs="Arial" w:ascii="Arial" w:hAnsi="Arial"/>
                <w:sz w:val="22"/>
                <w:szCs w:val="22"/>
                <w:highlight w:val="whit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338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400" cy="209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Oświadczam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, ż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na 1 stycznia 2025 r. przeważający kod PKD prowadzonej działalności gospodarczej 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720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400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 55 – Zakwaterowani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400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 56 - Działalność usługowa związana z wyżywieniem</w:t>
              <w:br/>
              <w:br/>
            </w:r>
          </w:p>
          <w:p>
            <w:pPr>
              <w:pStyle w:val="Normal"/>
              <w:tabs>
                <w:tab w:val="clear" w:pos="709"/>
                <w:tab w:val="left" w:pos="56" w:leader="none"/>
              </w:tabs>
              <w:ind w:left="198" w:hanging="66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unkiem dostępu do niniejszego priorytetu jest posiadanie jako przeważającego (według stanu na 1 stycznia 2025 r.) odpowiedniego kodu PKD - 55 lub 56 oraz zawarte we wniosku o dofinansowanie w wiarygodne uzasadnienie konieczności nabycia umiejętności powiązanych ze wskazaną branżą/obszarem.</w:t>
            </w:r>
          </w:p>
          <w:p>
            <w:pPr>
              <w:pStyle w:val="Akapitzlist"/>
              <w:widowControl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6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06" w:name="_1770099562"/>
            <w:bookmarkEnd w:id="10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55" o:allowincell="t" style="width:11.15pt;height:15.65pt" type="#_x0000_t75"/>
                <w:control r:id="rId166" w:name="CheckBox32237" w:shapeid="control_shape_15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oraz innych danin publicznych na dzień złożenia wniosk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07" w:name="_1770099564"/>
            <w:bookmarkEnd w:id="10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56" o:allowincell="t" style="width:11.15pt;height:15.65pt" type="#_x0000_t75"/>
                <w:control r:id="rId167" w:name="CheckBox32211" w:shapeid="control_shape_15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108" w:name="_1770099907"/>
            <w:bookmarkEnd w:id="10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57" o:allowincell="t" style="width:11.15pt;height:15.65pt" type="#_x0000_t75"/>
                <w:control r:id="rId168" w:name="CheckBox32221" w:shapeid="control_shape_15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109" w:name="_1770099906"/>
            <w:bookmarkEnd w:id="10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58" o:allowincell="t" style="width:11.15pt;height:15.65pt" type="#_x0000_t75"/>
                <w:control r:id="rId169" w:name="CheckBox32231" w:shapeid="control_shape_15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  <w:bookmarkStart w:id="110" w:name="_1770100006"/>
            <w:bookmarkEnd w:id="11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59" o:allowincell="t" style="width:11.15pt;height:15.65pt" type="#_x0000_t75"/>
                <w:control r:id="rId170" w:name="CheckBox3223111" w:shapeid="control_shape_15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60" o:allowincell="t" style="width:11.15pt;height:15.65pt" type="#_x0000_t75"/>
                <w:control r:id="rId171" w:name="CheckBox322321" w:shapeid="control_shape_16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  <w:bookmarkStart w:id="111" w:name="_1770100004"/>
            <w:bookmarkEnd w:id="11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61" o:allowincell="t" style="width:11.15pt;height:15.65pt" type="#_x0000_t75"/>
                <w:control r:id="rId172" w:name="CheckBox322331" w:shapeid="control_shape_16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112" w:name="_1770100003"/>
            <w:bookmarkEnd w:id="11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62" o:allowincell="t" style="width:11.15pt;height:15.65pt" type="#_x0000_t75"/>
                <w:control r:id="rId173" w:name="CheckBox322341" w:shapeid="control_shape_16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  <w:bookmarkStart w:id="113" w:name="_1770100002"/>
            <w:bookmarkEnd w:id="11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63" o:allowincell="t" style="width:11.15pt;height:15.65pt" type="#_x0000_t75"/>
                <w:control r:id="rId174" w:name="CheckBox322351" w:shapeid="control_shape_16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64" o:allowincell="t" style="width:11.15pt;height:15.65pt" type="#_x0000_t75"/>
                <w:control r:id="rId175" w:name="CheckBox322361" w:shapeid="control_shape_16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14" w:name="_1800172952"/>
            <w:bookmarkEnd w:id="114"/>
            <w:r>
              <w:rPr/>
              <w:object>
                <v:shape id="control_shape_165" o:allowincell="t" style="width:11.15pt;height:15.65pt" type="#_x0000_t75"/>
                <w:control r:id="rId176" w:name="CheckBox32237111311" w:shapeid="control_shape_165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ODLEGA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pl-PL"/>
              </w:rPr>
            </w:pPr>
            <w:bookmarkStart w:id="115" w:name="_1800172954"/>
            <w:bookmarkEnd w:id="115"/>
            <w:r>
              <w:rPr/>
              <w:object>
                <v:shape id="control_shape_166" o:allowincell="t" style="width:11.15pt;height:15.65pt" type="#_x0000_t75"/>
                <w:control r:id="rId177" w:name="CheckBox32237112211" w:shapeid="control_shape_166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IE PODLEGA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pl-PL"/>
              </w:rPr>
              <w:t>wykluczeniu z ubiegania się o udzielenie wsparcia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na podstawie art. 5l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rozporządzenia Rady (UE) nr 833/2014 z dnia 31 lipca 2014 r. dotyczącego środków ograniczających w związku z działaniami Rosji destabilizującym sytuację na Ukrainie (Dz. Urz. UE nr L111 z 8.4.2022, str. 1), zm. rozporządzeniem Rady (UE) 2022/576 z dnia 8 kwietnia 2022 r. w sprawie zmiany rozporządzenia (UE) nr 833/2014.</w:t>
            </w:r>
          </w:p>
          <w:p>
            <w:pPr>
              <w:pStyle w:val="Normal"/>
              <w:snapToGrid w:val="false"/>
              <w:rPr/>
            </w:pPr>
            <w:bookmarkStart w:id="116" w:name="_1800172956"/>
            <w:bookmarkEnd w:id="116"/>
            <w:r>
              <w:rPr/>
              <w:object>
                <v:shape id="control_shape_167" o:allowincell="t" style="width:11.15pt;height:15.65pt" type="#_x0000_t75"/>
                <w:control r:id="rId178" w:name="CheckBox322371113111" w:shapeid="control_shape_167"/>
              </w:objec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JEST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bookmarkStart w:id="117" w:name="_1800172958"/>
            <w:bookmarkEnd w:id="117"/>
            <w:r>
              <w:rPr/>
              <w:object>
                <v:shape id="control_shape_168" o:allowincell="t" style="width:11.15pt;height:15.65pt" type="#_x0000_t75"/>
                <w:control r:id="rId179" w:name="CheckBox322371122111" w:shapeid="control_shape_168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IE JEST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                  na stronie BIP MSWiA:</w:t>
            </w:r>
            <w:r>
              <w:rPr>
                <w:rStyle w:val="InternetLink"/>
                <w:color w:val="000000"/>
              </w:rPr>
              <w:t xml:space="preserve"> </w:t>
            </w:r>
            <w:hyperlink r:id="rId18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gov.pl/web/mswia/lista-osob-i-podmiotow-objetych-sankcjam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2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Dokonałem(am) rozeznania rynku usług w zakresie przedstawionym w części V wniosku. 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acjonalność oraz gospodarność wydatkowania środków KFS potwierdzam dostępnymi ofertami (opisanymi w tabeli), które zobowiązuję się przedstawiać na każde żądanie Powiatowego Urzędu Pracy, aż do końca okresu obowiązywania umowy o dofinansowanie kształcenia ustawiczneg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118" w:name="_1631087949"/>
            <w:bookmarkEnd w:id="118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9" o:allowincell="t" style="width:11.15pt;height:15.65pt" type="#_x0000_t75"/>
                <w:control r:id="rId181" w:name="CheckBox322371212" w:shapeid="control_shape_16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70" o:allowincell="t" style="width:11.15pt;height:15.65pt" type="#_x0000_t75"/>
                <w:control r:id="rId182" w:name="CheckBox3223711112" w:shapeid="control_shape_17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a o rachunku bankowym pracodawcy:</w:t>
            </w:r>
          </w:p>
          <w:p>
            <w:pPr>
              <w:pStyle w:val="Zawartotabeli"/>
              <w:snapToGrid w:val="false"/>
              <w:ind w:left="484" w:hanging="28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bookmarkStart w:id="119" w:name="_1735453556"/>
            <w:bookmarkEnd w:id="119"/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object>
                <v:shape id="control_shape_171" o:allowincell="t" style="width:11.15pt;height:15.65pt" type="#_x0000_t75"/>
                <w:control r:id="rId183" w:name="CheckBox3121111131211221111" w:shapeid="control_shape_171"/>
              </w:object>
            </w: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nieoprocentowany rachunek bankowy,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tórego jestem właścicielem (nazwa posiadacza rachunku bankowego jest tożsama z nazwą Pracodawcy z części I pkt 1 wniosku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 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     </w:t>
            </w:r>
          </w:p>
          <w:p>
            <w:pPr>
              <w:pStyle w:val="Zawartotabeli"/>
              <w:snapToGrid w:val="false"/>
              <w:ind w:left="482" w:hanging="284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bookmarkStart w:id="120" w:name="_1735453557"/>
            <w:bookmarkEnd w:id="120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172" o:allowincell="t" style="width:11.15pt;height:15.65pt" type="#_x0000_t75"/>
                <w:control r:id="rId184" w:name="CheckBox31211111312112212211" w:shapeid="control_shape_172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ie posiadam nieoprocentowanego rachunk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owego ale zobowiązuję się do założenia nieoprocentowanego subkont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 podany rachunek bankowy Urzą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każe pracodawcy środki KFS po pozytywnym rozpatrzeniu wniosku.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0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 oraz utrzymam status pracodawcy co najmniej do czasu zakończenia przeze mnie danej formy kształcenia (w przypadku kiedy z dofinansowania korzysta sam pracodawca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2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</w:tc>
      </w:tr>
      <w:tr>
        <w:trPr>
          <w:trHeight w:val="5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ostałem zapoznany z 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 xml:space="preserve">informacją dotyczącą regulacji o ochronie danych osobowych </w:t>
            </w:r>
            <w:r>
              <w:rPr>
                <w:rStyle w:val="EndnoteCharacters"/>
                <w:rFonts w:cs="Arial" w:ascii="Arial" w:hAnsi="Arial"/>
                <w:b/>
                <w:color w:val="76923C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5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soba wskazana we wniosku do kontaktu przez Pracodawcę została zapoznana z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 xml:space="preserve"> informacją dotyczącą regulacji o ochronie danych osobowych </w:t>
            </w:r>
            <w:r>
              <w:rPr>
                <w:rFonts w:cs="Arial" w:ascii="Arial" w:hAnsi="Arial"/>
                <w:b w:val="false"/>
                <w:color w:val="76923C"/>
                <w:sz w:val="20"/>
                <w:szCs w:val="20"/>
                <w:vertAlign w:val="superscript"/>
                <w:lang w:eastAsia="pl-PL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ełnomocnik Pracodawcy został zapoznany z 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>informacją dotyczącą regulacji o ochronie danych osobowych</w:t>
            </w:r>
            <w:r>
              <w:rPr>
                <w:rStyle w:val="Znakiprzypiswkocowych"/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kocowych"/>
                <w:rFonts w:cs="Arial" w:ascii="Arial" w:hAnsi="Arial"/>
                <w:b/>
                <w:color w:val="76923C"/>
                <w:sz w:val="20"/>
                <w:szCs w:val="20"/>
              </w:rPr>
              <w:t>9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lang w:val="pl-P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lang w:val="pl-P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bookmarkStart w:id="121" w:name="_1577876853"/>
            <w:bookmarkEnd w:id="1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3" o:allowincell="t" style="width:18.65pt;height:17.9pt" type="#_x0000_t75"/>
                <w:control r:id="rId185" w:name="TextBox4" w:shapeid="control_shape_173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122" w:name="_1577876877"/>
            <w:bookmarkEnd w:id="1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4" o:allowincell="t" style="width:21.65pt;height:17.9pt" type="#_x0000_t75"/>
                <w:control r:id="rId186" w:name="TextBox41" w:shapeid="control_shape_174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123" w:name="_1577876880"/>
            <w:bookmarkEnd w:id="1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5" o:allowincell="t" style="width:38.15pt;height:17.9pt" type="#_x0000_t75"/>
                <w:control r:id="rId187" w:name="TextBox42" w:shapeid="control_shape_17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osoby uprawnionej do reprezentowania wnioskodawcy, 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etwarzaniu danych osobowych na potrzeby form wsparcia dla przedsiębiorców</w:t>
        <w:br/>
        <w:t>w Powiatowym Urzędzie Pracy w Kamiennej Górz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Rozporządzenia Parlamentu Europejskiego i Rady (UE) 2016/679 z dnia 27 kwietnia</w:t>
        <w:br/>
        <w:t>2016 r. w sprawie ochrony osób fizycznych w związku z przetwarzaniem danych osobowych i w sprawie swobodnego przepływu takich danych oraz uchylenia dyrektywy 94/46/WE (ogólne rozporządzenie o ochronie danych) – zwanego dalej „Rozporządzenie” informujemy, że na podstawie art. 13 ust 1 i 2 Rozporządzenia: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Powiatowy Urząd Pracy w Kamiennej Górze, reprezentowany przez Dyrektora Powiatowego Urzędu Pracy w Kamiennej Górze, z siedzibą w Kamiennej Górze przy ul. Henryka Sienkiewicza 6a, 58-400 Kamienna Góra.</w:t>
      </w:r>
    </w:p>
    <w:p>
      <w:pPr>
        <w:pStyle w:val="Akapitzlist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Z Administratorem można skontaktować się pisemnie na adres siedziby Powiatowego Urzędu Pracy w Kamiennej Górze lub drogą elektroniczną na adres email wrka@praca.gov.pl.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wiatowym Urzędzie Pracy został wyznaczony Inspektor ochrony danych (IOD) - Pani Joanna Krupska, z którą można się skontaktować pisemnie na adres administratora lub drogą elektroniczną: iod@comp-net.pl.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ane osobowe przetwarzane są w celu realizacji form wsparcia dla przedsiębiorców wynikających z ustawy o promocji zatrudnienia i instytucjach rynku pracy oraz aktów wykonawczych do tej ustawy – na podstawie art. 6 ust 1 lit. b, c i e Rozporządzenia.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danych osobowych będą podmioty uprawnione do uzyskania danych osobowych na podstawie przepisów prawa lub zawartych umów powierzenia przetwarzania danych osobowych.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nie będą przekazywane do państwa trzeciego ani do organizacji międzynarodowych.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zgromadzone w procesie realizacji form wsparcia dla przedsiębiorców będą przechowywane zgodnie z Jednolitym Rzeczowym Wykazem Akt Powiatowego Urzędu Pracy w Kamiennej Górze.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sobie, której dane dotyczą przysługuje prawo dostępu do swoich danych osobowych, żądania ich sprostowania, usunięcia lub ograniczenia przetwarzania oraz prawo do wniesienia sprzeciwu wobec przetwarzania, a także prawo do przenoszenia danych.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e, której dane osobowe dotyczą przysługuje prawo do wniesienia skargi do Prezesa Urzędu Ochrony Danych Osobowych.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danie danych osobowych w procesie realizacji form wsparcia dla przedsiębiorców nie jest obowiązkowe, jednak jest warunkiem umożliwiającym zawarcie i realizację umowy. Konsekwencją niepodania danych osobowych będzie brak możliwości skorzystania z form wsparcia wynikających z ustawy o promocji zatrudnienia i instytucjach rynku pracy oraz aktów wykonawczych do tej ustawy.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przetwarzania danych na potrzeby realizacji form wsparcia dla przedsiębiorców żadne decyzje nie będą podejmowane w sposób zautomatyzowany oraz nie będą podlegały profil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112"/>
      </w:tblGrid>
      <w:tr>
        <w:trPr/>
        <w:tc>
          <w:tcPr>
            <w:tcW w:w="65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 i czytelny podpi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Endnote"/>
        <w:jc w:val="both"/>
        <w:rPr/>
      </w:pPr>
      <w:r>
        <w:rPr>
          <w:rFonts w:cs="Arial" w:ascii="Arial" w:hAnsi="Arial"/>
          <w:sz w:val="18"/>
          <w:szCs w:val="18"/>
        </w:rPr>
        <w:t>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na/Pani dane osobowe (imię, nazwisko, adres email) oraz gdy ma to zastosowanie inne rodzaje danych wynikających</w:t>
      </w:r>
      <w:r>
        <w:rPr>
          <w:rFonts w:cs="Arial" w:ascii="Arial" w:hAnsi="Arial"/>
          <w:sz w:val="18"/>
          <w:szCs w:val="18"/>
          <w:lang w:val="pl-PL"/>
        </w:rPr>
        <w:t xml:space="preserve"> </w:t>
        <w:br/>
      </w:r>
      <w:r>
        <w:rPr>
          <w:rFonts w:cs="Arial" w:ascii="Arial" w:hAnsi="Arial"/>
          <w:sz w:val="18"/>
          <w:szCs w:val="18"/>
        </w:rPr>
        <w:t>z pełnomocnictwa/upoważnienia zostały pozyskane od podmiotu, który upoważnił Pana/Panią do reprezentacji i/lub ze źródła publicznie dostępnego (KRS, CEIDG).</w:t>
      </w:r>
    </w:p>
    <w:p>
      <w:pPr>
        <w:pStyle w:val="Endnote"/>
        <w:jc w:val="both"/>
        <w:rPr>
          <w:color w:val="000000"/>
        </w:rPr>
      </w:pPr>
      <w:r>
        <w:rPr>
          <w:rFonts w:cs="Arial" w:ascii="Arial" w:hAnsi="Arial"/>
          <w:sz w:val="18"/>
          <w:szCs w:val="18"/>
        </w:rPr>
        <w:t>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a/Pani dane osobowe (imię, nazwisko, telefon, adres email) zostały pozyskane od pracodawcy składającego wniosek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>o przyznanie środków z KF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formularz informacji przedstawianych przy ubieganiu się o pomoc de minimi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plan nauczania; 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714" w:hanging="357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Normal"/>
              <w:spacing w:lineRule="atLeast" w:line="100" w:before="0" w:after="240"/>
              <w:ind w:left="360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Status pracodawcy lub pracownika należy posiadać zarówno w chwili składania wniosku jak i rozpoczęcia każdej z form kształcenia dofinansowanych z KFS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– na zasadach określonych w ramach prowadzonego naboru wniosków;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cownik Powiatowego Urzędu Pracy może objaśnić sposób wypełnienia wniosku, nie może natomiast wypełniać go za wnioskodawcę. </w:t>
            </w:r>
            <w:r>
              <w:rPr>
                <w:rFonts w:eastAsia="Lucida Sans Unicode" w:cs="Arial" w:ascii="Arial" w:hAnsi="Arial"/>
                <w:bCs/>
                <w:sz w:val="18"/>
                <w:szCs w:val="24"/>
              </w:rPr>
              <w:t>Nie ma możliwości konsultowania ani weryfikowania z pracownikami urzędu roboczych ani ostatecznych wersji składanych wniosków oraz wypełniania wniosku wspólnie z wnioskodawcą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snapToGrid w:val="false"/>
        <w:jc w:val="center"/>
        <w:rPr/>
      </w:pPr>
      <w:r>
        <w:rPr>
          <w:rFonts w:cs="Arial" w:ascii="Arial" w:hAnsi="Arial"/>
          <w:b/>
        </w:rPr>
        <w:t>CZĘŚĆ VIII. OBJAŚN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eastAsia="TimesNewRomanPSMT" w:cs="Arial"/>
          <w:b/>
          <w:b/>
          <w:sz w:val="2"/>
          <w:szCs w:val="2"/>
          <w:u w:val="single"/>
        </w:rPr>
      </w:pPr>
      <w:r>
        <w:rPr>
          <w:rFonts w:eastAsia="TimesNewRomanPSMT" w:cs="Arial" w:ascii="Arial" w:hAnsi="Arial"/>
          <w:b/>
          <w:sz w:val="2"/>
          <w:szCs w:val="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NewRomanPSMT" w:cs="Arial"/>
          <w:sz w:val="2"/>
          <w:szCs w:val="2"/>
          <w:u w:val="single"/>
        </w:rPr>
      </w:pPr>
      <w:r>
        <w:rPr>
          <w:rFonts w:eastAsia="TimesNewRomanPSMT" w:cs="Arial" w:ascii="Arial" w:hAnsi="Arial"/>
          <w:sz w:val="2"/>
          <w:szCs w:val="2"/>
          <w:u w:val="single"/>
        </w:rPr>
      </w:r>
    </w:p>
    <w:p>
      <w:pPr>
        <w:pStyle w:val="Endnote"/>
        <w:jc w:val="both"/>
        <w:rPr/>
      </w:pPr>
      <w:r>
        <w:rPr>
          <w:rFonts w:cs="Arial" w:ascii="Arial" w:hAnsi="Arial"/>
          <w:sz w:val="22"/>
          <w:szCs w:val="22"/>
          <w:vertAlign w:val="superscript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</w:t>
      </w:r>
      <w:r>
        <w:rPr>
          <w:rFonts w:cs="Arial" w:ascii="Arial" w:hAnsi="Arial"/>
          <w:sz w:val="22"/>
          <w:szCs w:val="22"/>
          <w:lang w:val="pl-PL"/>
        </w:rPr>
        <w:t xml:space="preserve"> i pracowników młodocianych zatrudnionych w celu przygotowania zawodoweg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Stan personelu należy ujmować uwzględniając przedsiębiorstwa powiązane).</w:t>
      </w:r>
    </w:p>
    <w:p>
      <w:pPr>
        <w:pStyle w:val="Endnote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tabs>
          <w:tab w:val="clear" w:pos="709"/>
          <w:tab w:val="left" w:pos="36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rStyle w:val="EndnoteCharacters"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odstawa zatrudnienia</w:t>
      </w:r>
      <w:r>
        <w:rPr>
          <w:sz w:val="22"/>
          <w:szCs w:val="22"/>
        </w:rPr>
        <w:t xml:space="preserve">: </w:t>
      </w:r>
    </w:p>
    <w:p>
      <w:pPr>
        <w:pStyle w:val="Teksttreci1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DZIAŁ PIERWSZY, Rozdział I, art. 2 ustawy z dnia 26 czerwca 1974r. Kodeks pracy.</w:t>
      </w:r>
      <w:r>
        <w:rPr/>
        <w:t xml:space="preserve"> </w:t>
      </w:r>
    </w:p>
    <w:p>
      <w:pPr>
        <w:pStyle w:val="Teksttreci1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sz w:val="22"/>
        </w:rPr>
        <w:t>Umowa o zatrudnieniu pracownika w celu przygotowania zawodowego jest formą umowy o pracę W przypadku szkoleń pracowników młodocianych należy pamiętać, że ich kształcenie jest już dofinansowywane ze środków publicznych. Należy zwrócić uwagę, aby szkolenie dla pracownika zatrudnionego w celu przygotowania zawodowego przewidziane do finansowania ze środków KFS nie powielało celów i programu kształcenia realizowanego dla tego pracownika w ramach umowy o pracę w celu przygotowania zawodowego</w:t>
      </w:r>
      <w:r>
        <w:rPr/>
        <w:t>.</w:t>
      </w:r>
    </w:p>
    <w:p>
      <w:pPr>
        <w:pStyle w:val="Teksttreci1"/>
        <w:tabs>
          <w:tab w:val="clear" w:pos="709"/>
          <w:tab w:val="left" w:pos="36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EndnoteCharacters"/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) jest ogłoszone na stronie Internetowej: </w:t>
      </w:r>
      <w:hyperlink r:id="rId188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22"/>
          <w:szCs w:val="22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rPr>
          <w:rFonts w:ascii="Arial" w:hAnsi="Arial" w:cs="Arial"/>
          <w:lang w:eastAsia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wydatkowania Krajowego Funduszu Szkoleniowego w roku 2025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ableParagraph"/>
        <w:spacing w:lineRule="exact" w:line="230" w:before="20" w:after="0"/>
        <w:ind w:right="106" w:firstLine="339"/>
        <w:jc w:val="both"/>
        <w:rPr/>
      </w:pPr>
      <w:r>
        <w:rPr>
          <w:rFonts w:cs="Arial" w:ascii="Arial" w:hAnsi="Arial"/>
          <w:lang w:eastAsia="pl-PL"/>
        </w:rPr>
        <w:t>Aby skorzystać ze środków KFS musi zostać spełniony przynajmniej jeden z poniższych priorytetów Rezerwy tzw. Pula Rady Rynku Pracy:</w:t>
      </w:r>
    </w:p>
    <w:p>
      <w:pPr>
        <w:pStyle w:val="TableParagraph"/>
        <w:spacing w:lineRule="exact" w:line="230" w:before="20" w:after="0"/>
        <w:ind w:right="106" w:hanging="0"/>
        <w:jc w:val="both"/>
        <w:rPr/>
      </w:pPr>
      <w:r>
        <w:rPr>
          <w:rFonts w:cs="Arial" w:ascii="Arial" w:hAnsi="Arial"/>
        </w:rPr>
        <w:t xml:space="preserve">10) Wsparcie rozwoju umiejętności i kwalifikacji osób po 50 roku życia. 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) Wsparcie rozwoju umiejętności i kwalifikacji osób z orzeczonym stopniem niepełnosprawności. 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) Wsparcie rozwoju umiejętności i kwalifikacji osób z niskim wykształceniem. 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) Wsparcie rozwoju umiejętności i kwalifikacji w obszarach/branżach, które powiatowe urzędy pracy określą na podstawie wybranych przez siebie dokumentów strategicznych, analiz czy planów rozwoju jako istotne dla danego powiatu czy województwa.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spacing w:lineRule="exact" w:line="222"/>
        <w:jc w:val="both"/>
        <w:rPr>
          <w:rFonts w:ascii="Arial" w:hAnsi="Arial" w:cs="Arial"/>
          <w:spacing w:val="-50"/>
          <w:w w:val="99"/>
          <w:u w:val="single"/>
        </w:rPr>
      </w:pPr>
      <w:r>
        <w:rPr>
          <w:rFonts w:cs="Arial" w:ascii="Arial" w:hAnsi="Arial"/>
          <w:spacing w:val="-50"/>
          <w:w w:val="99"/>
          <w:u w:val="single"/>
        </w:rPr>
      </w:r>
    </w:p>
    <w:p>
      <w:pPr>
        <w:pStyle w:val="TableParagraph"/>
        <w:spacing w:lineRule="exact" w:line="222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sady spełnienia wymagań ujętych w ww. priorytetach zostały opisane szczegółowo w ogłoszeniu o naborze wniosków.</w:t>
      </w:r>
    </w:p>
    <w:p>
      <w:pPr>
        <w:pStyle w:val="Endnote"/>
        <w:suppressLineNumbers/>
        <w:jc w:val="both"/>
        <w:rPr>
          <w:rFonts w:ascii="Arial" w:hAnsi="Arial" w:cs="Arial"/>
          <w:i/>
          <w:i/>
          <w:sz w:val="4"/>
          <w:szCs w:val="4"/>
          <w:u w:val="single"/>
        </w:rPr>
      </w:pPr>
      <w:r>
        <w:rPr>
          <w:rFonts w:cs="Arial" w:ascii="Arial" w:hAnsi="Arial"/>
          <w:i/>
          <w:sz w:val="4"/>
          <w:szCs w:val="4"/>
          <w:u w:val="single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9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dotycząca regulacji o ochronie danych osobowych (dla pracodawcy będącego osobą fizyczną, pracodawcy będącego osobą fizyczną prowadzącą jednoosobową działalność gospodarczą, osoby fizycznej reprezentującej pracodawcę, pełnomocnika/osoby upoważnionej przez pracodawcę będącego osobą fizyczną* i osoby wskazanej przez pracodawcę do kontaktów z Urzędem**)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etwarzaniu danych osobowych na potrzeby form wsparcia dla przedsiębiorców</w:t>
        <w:br/>
        <w:t>w Powiatowym Urzędzie Pracy w Kamiennej Górz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Rozporządzenia Parlamentu Europejskiego i Rady (UE) 2016/679 z dnia 27 kwietnia</w:t>
        <w:br/>
        <w:t>2016 r. w sprawie ochrony osób fizycznych w związku z przetwarzaniem danych osobowych i w sprawie swobodnego przepływu takich danych oraz uchylenia dyrektywy 94/46/WE (ogólne rozporządzenie o ochronie danych) – zwanego dalej „Rozporządzenie” informujemy, że na podstawie art. 13 ust 1 i 2 Rozporządzenia: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dministratorem Pani/Pana danych osobowych jest Powiatowy Urząd Pracy w Kamiennej Górze, reprezentowany przez Dyrektora Powiatowego Urzędu Pracy w Kamiennej Górze, z siedzibą w Kamiennej Górze przy ul. Henryka Sienkiewicza 6a, 58-400 Kamienna Góra.</w:t>
      </w:r>
    </w:p>
    <w:p>
      <w:pPr>
        <w:pStyle w:val="Akapitzlis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dministratorem można skontaktować się pisemnie na adres siedziby Powiatowego Urzędu Pracy w Kamiennej Górze lub drogą elektroniczną na adres email wrka@praca.gov.pl.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Powiatowym Urzędzie Pracy został wyznaczony Inspektor ochrony danych (IOD) - Pani Joanna Krupska, z którą można się skontaktować pisemnie na adres administratora lub drogą elektroniczną: iod@comp-net.pl.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przetwarzane są w celu realizacji form wsparcia dla przedsiębiorców wynikających z ustawy o promocji zatrudnienia i instytucjach rynku pracy oraz aktów wykonawczych do tej ustawy – na podstawie art. 6 ust 1 lit. b, c i e Rozporządzenia.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danych osobowych będą podmioty uprawnione do uzyskania danych osobowych na podstawie przepisów prawa lub zawartych umów powierzenia przetwarzania danych osobowych.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ane osobowe nie będą przekazywane do państwa trzeciego ani do organizacji międzynarodowych.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zgromadzone w procesie realizacji form wsparcia dla przedsiębiorców będą przechowywane zgodnie z Jednolitym Rzeczowym Wykazem Akt Powiatowego Urzędu Pracy w Kamiennej Górze.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e, której dane dotyczą przysługuje prawo dostępu do swoich danych osobowych, żądania ich sprostowania, usunięcia lub ograniczenia przetwarzania oraz prawo do wniesienia sprzeciwu wobec przetwarzania, a także prawo do przenoszenia danych.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sobie, której dane osobowe dotyczą przysługuje prawo do wniesienia skargi do Prezesa Urzędu Ochrony Danych Osobowych.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w procesie realizacji form wsparcia dla przedsiębiorców nie jest obowiązkowe, jednak jest warunkiem umożliwiającym zawarcie i realizację umowy. Konsekwencją niepodania danych osobowych będzie brak możliwości skorzystania z form wsparcia wynikających z ustawy o promocji zatrudnienia i instytucjach rynku pracy oraz aktów wykonawczych do tej ustawy.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trakcie przetwarzania danych na potrzeby realizacji form wsparcia dla przedsiębiorców żadne decyzje nie będą podejmowane w sposób zautomatyzowany oraz nie będą podlegały profil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Endnote"/>
        <w:jc w:val="both"/>
        <w:rPr/>
      </w:pPr>
      <w:r>
        <w:rPr>
          <w:rFonts w:cs="Arial" w:ascii="Arial" w:hAnsi="Arial"/>
          <w:sz w:val="18"/>
          <w:szCs w:val="18"/>
        </w:rPr>
        <w:t>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na/Pani dane osobowe (imię, nazwisko, adres email) oraz gdy ma to zastosowanie inne rodzaje danych wynikających</w:t>
      </w:r>
      <w:r>
        <w:rPr>
          <w:rFonts w:cs="Arial" w:ascii="Arial" w:hAnsi="Arial"/>
          <w:sz w:val="18"/>
          <w:szCs w:val="18"/>
          <w:lang w:val="pl-PL"/>
        </w:rPr>
        <w:t xml:space="preserve"> </w:t>
        <w:br/>
      </w:r>
      <w:r>
        <w:rPr>
          <w:rFonts w:cs="Arial" w:ascii="Arial" w:hAnsi="Arial"/>
          <w:sz w:val="18"/>
          <w:szCs w:val="18"/>
        </w:rPr>
        <w:t>z pełnomocnictwa/upoważnienia zostały pozyskane od podmiotu, który upoważnił Pana/Panią do reprezentacji i/lub ze źródła publicznie dostępnego (KRS, CEIDG).</w:t>
      </w:r>
    </w:p>
    <w:p>
      <w:pPr>
        <w:pStyle w:val="Endnote"/>
        <w:jc w:val="both"/>
        <w:rPr/>
      </w:pPr>
      <w:r>
        <w:rPr>
          <w:rFonts w:cs="Arial" w:ascii="Arial" w:hAnsi="Arial"/>
          <w:sz w:val="18"/>
          <w:szCs w:val="18"/>
        </w:rPr>
        <w:t>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a/Pani dane osobowe (imię, nazwisko, telefon, adres email) zostały pozyskane od pracodawcy składającego wniosek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>o przyznanie środków z KFS.</w:t>
      </w:r>
    </w:p>
    <w:sectPr>
      <w:type w:val="nextPage"/>
      <w:pgSz w:w="11906" w:h="16838"/>
      <w:pgMar w:left="737" w:right="1134" w:gutter="0" w:header="0" w:top="765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uhaus 93"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Segoe UI Symbol" w:hAnsi="OpenSymbol;Segoe UI Symbol" w:cs="Star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2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;Segoe UI Symbol" w:hAnsi="OpenSymbol;Segoe UI Symbol" w:cs="StarSymbol"/>
      <w:sz w:val="18"/>
      <w:szCs w:val="18"/>
    </w:rPr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14"/>
      <w:szCs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Arial" w:hAnsi="Arial" w:eastAsia="Lucida Sans Unicode" w:cs="Arial"/>
      <w:b w:val="false"/>
    </w:rPr>
  </w:style>
  <w:style w:type="character" w:styleId="WW8Num28z5">
    <w:name w:val="WW8Num28z5"/>
    <w:qFormat/>
    <w:rPr>
      <w:b/>
    </w:rPr>
  </w:style>
  <w:style w:type="character" w:styleId="WW8Num28z6">
    <w:name w:val="WW8Num28z6"/>
    <w:qFormat/>
    <w:rPr>
      <w:rFonts w:ascii="Symbol" w:hAnsi="Symbol" w:eastAsia="Lucida Sans Unicode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Arial" w:hAnsi="Arial" w:eastAsia="Lucida Sans Unicode" w:cs="Arial"/>
      <w:b w:val="false"/>
    </w:rPr>
  </w:style>
  <w:style w:type="character" w:styleId="WW8Num29z5">
    <w:name w:val="WW8Num29z5"/>
    <w:qFormat/>
    <w:rPr>
      <w:b/>
    </w:rPr>
  </w:style>
  <w:style w:type="character" w:styleId="WW8Num29z6">
    <w:name w:val="WW8Num29z6"/>
    <w:qFormat/>
    <w:rPr>
      <w:rFonts w:ascii="Symbol" w:hAnsi="Symbol" w:eastAsia="Lucida Sans Unicode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  <w:b/>
      <w:color w:val="000000"/>
      <w:sz w:val="16"/>
      <w:szCs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8"/>
      <w:szCs w:val="18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uppressAutoHyphens w:val="false"/>
      <w:spacing w:lineRule="auto" w:line="316" w:before="0" w:after="200"/>
    </w:pPr>
    <w:rPr>
      <w:rFonts w:ascii="Arial" w:hAnsi="Arial" w:eastAsia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control" Target="activeX/activeX76.xml"/><Relationship Id="rId80" Type="http://schemas.openxmlformats.org/officeDocument/2006/relationships/control" Target="activeX/activeX77.xml"/><Relationship Id="rId81" Type="http://schemas.openxmlformats.org/officeDocument/2006/relationships/control" Target="activeX/activeX78.xml"/><Relationship Id="rId82" Type="http://schemas.openxmlformats.org/officeDocument/2006/relationships/control" Target="activeX/activeX79.xml"/><Relationship Id="rId83" Type="http://schemas.openxmlformats.org/officeDocument/2006/relationships/control" Target="activeX/activeX80.xml"/><Relationship Id="rId84" Type="http://schemas.openxmlformats.org/officeDocument/2006/relationships/control" Target="activeX/activeX81.xml"/><Relationship Id="rId85" Type="http://schemas.openxmlformats.org/officeDocument/2006/relationships/control" Target="activeX/activeX82.xml"/><Relationship Id="rId86" Type="http://schemas.openxmlformats.org/officeDocument/2006/relationships/control" Target="activeX/activeX83.xml"/><Relationship Id="rId87" Type="http://schemas.openxmlformats.org/officeDocument/2006/relationships/control" Target="activeX/activeX84.xml"/><Relationship Id="rId88" Type="http://schemas.openxmlformats.org/officeDocument/2006/relationships/control" Target="activeX/activeX85.xml"/><Relationship Id="rId89" Type="http://schemas.openxmlformats.org/officeDocument/2006/relationships/control" Target="activeX/activeX86.xml"/><Relationship Id="rId90" Type="http://schemas.openxmlformats.org/officeDocument/2006/relationships/control" Target="activeX/activeX87.xml"/><Relationship Id="rId91" Type="http://schemas.openxmlformats.org/officeDocument/2006/relationships/control" Target="activeX/activeX88.xml"/><Relationship Id="rId92" Type="http://schemas.openxmlformats.org/officeDocument/2006/relationships/control" Target="activeX/activeX89.xml"/><Relationship Id="rId93" Type="http://schemas.openxmlformats.org/officeDocument/2006/relationships/control" Target="activeX/activeX90.xml"/><Relationship Id="rId94" Type="http://schemas.openxmlformats.org/officeDocument/2006/relationships/control" Target="activeX/activeX91.xml"/><Relationship Id="rId95" Type="http://schemas.openxmlformats.org/officeDocument/2006/relationships/control" Target="activeX/activeX92.xml"/><Relationship Id="rId96" Type="http://schemas.openxmlformats.org/officeDocument/2006/relationships/control" Target="activeX/activeX93.xml"/><Relationship Id="rId97" Type="http://schemas.openxmlformats.org/officeDocument/2006/relationships/control" Target="activeX/activeX94.xml"/><Relationship Id="rId98" Type="http://schemas.openxmlformats.org/officeDocument/2006/relationships/control" Target="activeX/activeX95.xml"/><Relationship Id="rId99" Type="http://schemas.openxmlformats.org/officeDocument/2006/relationships/control" Target="activeX/activeX96.xml"/><Relationship Id="rId100" Type="http://schemas.openxmlformats.org/officeDocument/2006/relationships/control" Target="activeX/activeX97.xml"/><Relationship Id="rId101" Type="http://schemas.openxmlformats.org/officeDocument/2006/relationships/control" Target="activeX/activeX98.xml"/><Relationship Id="rId102" Type="http://schemas.openxmlformats.org/officeDocument/2006/relationships/control" Target="activeX/activeX99.xml"/><Relationship Id="rId103" Type="http://schemas.openxmlformats.org/officeDocument/2006/relationships/control" Target="activeX/activeX100.xml"/><Relationship Id="rId104" Type="http://schemas.openxmlformats.org/officeDocument/2006/relationships/control" Target="activeX/activeX101.xml"/><Relationship Id="rId105" Type="http://schemas.openxmlformats.org/officeDocument/2006/relationships/control" Target="activeX/activeX102.xml"/><Relationship Id="rId106" Type="http://schemas.openxmlformats.org/officeDocument/2006/relationships/control" Target="activeX/activeX103.xml"/><Relationship Id="rId107" Type="http://schemas.openxmlformats.org/officeDocument/2006/relationships/control" Target="activeX/activeX104.xml"/><Relationship Id="rId108" Type="http://schemas.openxmlformats.org/officeDocument/2006/relationships/control" Target="activeX/activeX105.xml"/><Relationship Id="rId109" Type="http://schemas.openxmlformats.org/officeDocument/2006/relationships/control" Target="activeX/activeX106.xml"/><Relationship Id="rId110" Type="http://schemas.openxmlformats.org/officeDocument/2006/relationships/control" Target="activeX/activeX107.xml"/><Relationship Id="rId111" Type="http://schemas.openxmlformats.org/officeDocument/2006/relationships/control" Target="activeX/activeX108.xml"/><Relationship Id="rId112" Type="http://schemas.openxmlformats.org/officeDocument/2006/relationships/control" Target="activeX/activeX109.xml"/><Relationship Id="rId113" Type="http://schemas.openxmlformats.org/officeDocument/2006/relationships/control" Target="activeX/activeX110.xml"/><Relationship Id="rId114" Type="http://schemas.openxmlformats.org/officeDocument/2006/relationships/control" Target="activeX/activeX111.xml"/><Relationship Id="rId115" Type="http://schemas.openxmlformats.org/officeDocument/2006/relationships/control" Target="activeX/activeX112.xml"/><Relationship Id="rId116" Type="http://schemas.openxmlformats.org/officeDocument/2006/relationships/control" Target="activeX/activeX113.xml"/><Relationship Id="rId117" Type="http://schemas.openxmlformats.org/officeDocument/2006/relationships/control" Target="activeX/activeX114.xml"/><Relationship Id="rId118" Type="http://schemas.openxmlformats.org/officeDocument/2006/relationships/control" Target="activeX/activeX115.xml"/><Relationship Id="rId119" Type="http://schemas.openxmlformats.org/officeDocument/2006/relationships/control" Target="activeX/activeX116.xml"/><Relationship Id="rId120" Type="http://schemas.openxmlformats.org/officeDocument/2006/relationships/control" Target="activeX/activeX117.xml"/><Relationship Id="rId121" Type="http://schemas.openxmlformats.org/officeDocument/2006/relationships/control" Target="activeX/activeX118.xml"/><Relationship Id="rId122" Type="http://schemas.openxmlformats.org/officeDocument/2006/relationships/control" Target="activeX/activeX119.xml"/><Relationship Id="rId123" Type="http://schemas.openxmlformats.org/officeDocument/2006/relationships/control" Target="activeX/activeX120.xml"/><Relationship Id="rId124" Type="http://schemas.openxmlformats.org/officeDocument/2006/relationships/control" Target="activeX/activeX121.xml"/><Relationship Id="rId125" Type="http://schemas.openxmlformats.org/officeDocument/2006/relationships/hyperlink" Target="https://rspo.men.gov.pl/" TargetMode="Externa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control" Target="activeX/activeX156.xml"/><Relationship Id="rId167" Type="http://schemas.openxmlformats.org/officeDocument/2006/relationships/control" Target="activeX/activeX157.xml"/><Relationship Id="rId168" Type="http://schemas.openxmlformats.org/officeDocument/2006/relationships/control" Target="activeX/activeX158.xml"/><Relationship Id="rId169" Type="http://schemas.openxmlformats.org/officeDocument/2006/relationships/control" Target="activeX/activeX159.xml"/><Relationship Id="rId170" Type="http://schemas.openxmlformats.org/officeDocument/2006/relationships/control" Target="activeX/activeX160.xml"/><Relationship Id="rId171" Type="http://schemas.openxmlformats.org/officeDocument/2006/relationships/control" Target="activeX/activeX161.xml"/><Relationship Id="rId172" Type="http://schemas.openxmlformats.org/officeDocument/2006/relationships/control" Target="activeX/activeX162.xml"/><Relationship Id="rId173" Type="http://schemas.openxmlformats.org/officeDocument/2006/relationships/control" Target="activeX/activeX163.xml"/><Relationship Id="rId174" Type="http://schemas.openxmlformats.org/officeDocument/2006/relationships/control" Target="activeX/activeX164.xml"/><Relationship Id="rId175" Type="http://schemas.openxmlformats.org/officeDocument/2006/relationships/control" Target="activeX/activeX165.xml"/><Relationship Id="rId176" Type="http://schemas.openxmlformats.org/officeDocument/2006/relationships/control" Target="activeX/activeX166.xml"/><Relationship Id="rId177" Type="http://schemas.openxmlformats.org/officeDocument/2006/relationships/control" Target="activeX/activeX167.xml"/><Relationship Id="rId178" Type="http://schemas.openxmlformats.org/officeDocument/2006/relationships/control" Target="activeX/activeX168.xml"/><Relationship Id="rId179" Type="http://schemas.openxmlformats.org/officeDocument/2006/relationships/control" Target="activeX/activeX169.xml"/><Relationship Id="rId180" Type="http://schemas.openxmlformats.org/officeDocument/2006/relationships/hyperlink" Target="http://www.gov.pl/web/mswia/lista-osob-i-podmiotow-objetych-sankcjami" TargetMode="External"/><Relationship Id="rId181" Type="http://schemas.openxmlformats.org/officeDocument/2006/relationships/control" Target="activeX/activeX170.xml"/><Relationship Id="rId182" Type="http://schemas.openxmlformats.org/officeDocument/2006/relationships/control" Target="activeX/activeX171.xml"/><Relationship Id="rId183" Type="http://schemas.openxmlformats.org/officeDocument/2006/relationships/control" Target="activeX/activeX172.xml"/><Relationship Id="rId184" Type="http://schemas.openxmlformats.org/officeDocument/2006/relationships/control" Target="activeX/activeX173.xml"/><Relationship Id="rId185" Type="http://schemas.openxmlformats.org/officeDocument/2006/relationships/control" Target="activeX/activeX174.xml"/><Relationship Id="rId186" Type="http://schemas.openxmlformats.org/officeDocument/2006/relationships/control" Target="activeX/activeX175.xml"/><Relationship Id="rId187" Type="http://schemas.openxmlformats.org/officeDocument/2006/relationships/control" Target="activeX/activeX176.xml"/><Relationship Id="rId188" Type="http://schemas.openxmlformats.org/officeDocument/2006/relationships/hyperlink" Target="https://stat.gov.pl/sygnalne/komunikaty-i-obwieszczenia/" TargetMode="Externa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<Relationship Id="rId19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04:00Z</dcterms:created>
  <dc:creator>chcesz dostęp-klikaj</dc:creator>
  <dc:description/>
  <cp:keywords/>
  <dc:language>en-US</dc:language>
  <cp:lastModifiedBy>Daniel Filip</cp:lastModifiedBy>
  <cp:lastPrinted>2025-07-24T10:19:00Z</cp:lastPrinted>
  <dcterms:modified xsi:type="dcterms:W3CDTF">2025-07-24T12:41:00Z</dcterms:modified>
  <cp:revision>18</cp:revision>
  <dc:subject/>
  <dc:title/>
</cp:coreProperties>
</file>