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object w:dxaOrig="19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0.2pt;height:5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5288835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81290</wp:posOffset>
            </wp:positionH>
            <wp:positionV relativeFrom="paragraph">
              <wp:posOffset>635</wp:posOffset>
            </wp:positionV>
            <wp:extent cx="1181100" cy="6724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>POWIATOWY  URZĄD  PRACY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/>
          <w:sz w:val="16"/>
          <w:szCs w:val="16"/>
        </w:rPr>
        <w:t>CENTRUM AKTYWIZACJI ZAWODOWEJ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  <w:sz w:val="16"/>
          <w:szCs w:val="16"/>
        </w:rPr>
        <w:t>58-400 Kamienna Góra, ul. Sienkiewicza 6A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sz w:val="16"/>
          <w:szCs w:val="16"/>
        </w:rPr>
        <w:t>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  <w:lang w:val="en-US"/>
        </w:rPr>
        <w:t>( 075) 64 50 160,  fax  ( 075) 64 50 170</w:t>
      </w:r>
    </w:p>
    <w:p>
      <w:pPr>
        <w:pStyle w:val="Normal"/>
        <w:spacing w:lineRule="auto" w:line="360"/>
        <w:ind w:left="2832" w:firstLine="708"/>
        <w:rPr>
          <w:b/>
          <w:b/>
          <w:color w:val="000000"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</w:t>
      </w:r>
      <w:r>
        <w:rPr>
          <w:b/>
          <w:sz w:val="16"/>
          <w:szCs w:val="16"/>
          <w:lang w:val="en-US"/>
        </w:rPr>
        <w:t xml:space="preserve">e-mail: wrka@ praca.gov.pl  ;   </w:t>
      </w:r>
      <w:hyperlink r:id="rId5">
        <w:r>
          <w:rPr>
            <w:rStyle w:val="InternetLink"/>
            <w:b/>
            <w:sz w:val="16"/>
            <w:szCs w:val="16"/>
            <w:lang w:val="en-US"/>
          </w:rPr>
          <w:t>www.pupkamiennagora.pl</w:t>
        </w:r>
      </w:hyperlink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ind w:left="424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HARMONOGRAM PORAD GRUPOWYCH </w:t>
      </w:r>
    </w:p>
    <w:p>
      <w:pPr>
        <w:pStyle w:val="Normal"/>
        <w:spacing w:lineRule="auto" w:line="360"/>
        <w:ind w:left="4248" w:firstLine="708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W III KWARTALE 2018 r.</w:t>
      </w:r>
    </w:p>
    <w:tbl>
      <w:tblPr>
        <w:tblW w:w="1528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73"/>
        <w:gridCol w:w="3544"/>
        <w:gridCol w:w="5670"/>
        <w:gridCol w:w="2976"/>
      </w:tblGrid>
      <w:tr>
        <w:trPr>
          <w:trHeight w:val="364" w:hRule="atLeast"/>
        </w:trPr>
        <w:tc>
          <w:tcPr>
            <w:tcW w:w="71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/ godziny/miejsce porady grupowej</w:t>
            </w:r>
          </w:p>
        </w:tc>
        <w:tc>
          <w:tcPr>
            <w:tcW w:w="35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rady grupowej</w:t>
            </w:r>
          </w:p>
        </w:tc>
        <w:tc>
          <w:tcPr>
            <w:tcW w:w="56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ówne zagadnienia</w:t>
            </w:r>
          </w:p>
        </w:tc>
        <w:tc>
          <w:tcPr>
            <w:tcW w:w="29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rzyjmowania zgłoszeń</w:t>
            </w:r>
          </w:p>
        </w:tc>
      </w:tr>
      <w:tr>
        <w:trPr>
          <w:trHeight w:val="108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07.2018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y Urząd Pr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kój 308, II pięt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amopoznanie a efektywne poszukiwanie pracy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Przygotowanie uczestników do efektywnego marketingu własnej osoby na rynku pra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Zwiększenie poziomu pewności siebie w kontaktach z pracodawcam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Zwiększenie wiedzy na temat możliwości i predyspozycji uczestni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 23.07.2018r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08.2018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y Urząd Pr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kój 308, II pięt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okumenty aplikacyjne jako wizytówka zawodowa.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liza zasobów potrzebnych do efektywnego radzenia sobie na rynku pracy, rola dokumentów aplikacyjnych, zasady pisania CV i listu motywacyjnego, przygotowanie do tworzenia własnych dokumentów aplikacyj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 21.08.2018r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9.2018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y Urząd Pr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kój 308, II piętr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amopoznanie a efektywne poszukiwanie pracy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Przygotowanie uczestników do efektywnego marketingu własnej osoby na rynku pra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Zwiększenie poziomu pewności siebie w kontaktach z pracodawcam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Zwiększenie wiedzy na temat możliwości i predyspozycji uczestników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 19.09.2018r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i/>
        </w:rPr>
        <w:tab/>
        <w:t xml:space="preserve">Osoby zainteresowane udziałem w poszczególnych poradach proszone są o osobisty kontakt ze swoim </w:t>
      </w:r>
      <w:r>
        <w:rPr>
          <w:b/>
          <w:i/>
        </w:rPr>
        <w:t>doradcą klienta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right"/>
        <w:rPr>
          <w:b/>
          <w:b/>
          <w:color w:val="000000"/>
          <w:sz w:val="32"/>
          <w:szCs w:val="32"/>
        </w:rPr>
      </w:pPr>
      <w:r>
        <w:rPr>
          <w:i/>
        </w:rPr>
        <w:t xml:space="preserve"> </w:t>
      </w:r>
      <w:r>
        <w:rPr>
          <w:b/>
          <w:i/>
        </w:rPr>
        <w:t>Zapraszamy!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10" w:leader="none"/>
        </w:tabs>
        <w:ind w:left="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1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1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276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pupkamiennagor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23:00Z</dcterms:created>
  <dc:creator>agnier</dc:creator>
  <dc:description/>
  <cp:keywords/>
  <dc:language>en-US</dc:language>
  <cp:lastModifiedBy>Agnieszka Rajchert</cp:lastModifiedBy>
  <cp:lastPrinted>2018-05-18T15:09:00Z</cp:lastPrinted>
  <dcterms:modified xsi:type="dcterms:W3CDTF">2018-05-18T13:09:00Z</dcterms:modified>
  <cp:revision>10</cp:revision>
  <dc:subject/>
  <dc:title>HARMONOGRAM PORAD GRUPOWYCH W</dc:title>
</cp:coreProperties>
</file>