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638425" cy="790575"/>
            <wp:effectExtent l="0" t="0" r="0" b="0"/>
            <wp:wrapSquare wrapText="bothSides"/>
            <wp:docPr id="1" name="UE_EFS_POZIOM-Achromatyczny-Pozyty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_EFS_POZIOM-Achromatyczny-Pozyty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171700" cy="1000125"/>
            <wp:effectExtent l="0" t="0" r="0" b="0"/>
            <wp:wrapSquare wrapText="bothSides"/>
            <wp:docPr id="2" name="FE_WER_POZIOM-AchromatPozytyw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_WER_POZIOM-AchromatPozytyw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Dotyczy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Tytuł projektu: Aktywizacja osób młodych pozostających bez pracy w powiecie kamiennogórskim (V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Oś priorytetowa:  I. Rynek pracy otwartych dla wszystkich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Działanie:   1.1 Wsparcie osób młodych pozostających bez pracy na regionalnym rynku pracy- projekty pozakonkursow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Poddziałanie: 1.1.1 Wsparcie udzielane z Europejskiego Funduszu Społeczn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2"/>
          <w:szCs w:val="22"/>
          <w:u w:val="none"/>
        </w:rPr>
      </w:r>
    </w:p>
    <w:p>
      <w:pPr>
        <w:pStyle w:val="Domylnie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2 do zapytania ofertowego</w:t>
      </w:r>
    </w:p>
    <w:p>
      <w:pPr>
        <w:pStyle w:val="Domylni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SZKOLENIOWA</w:t>
      </w:r>
    </w:p>
    <w:p>
      <w:pPr>
        <w:pStyle w:val="Domylni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Nazwa szkolenia: 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szkolenia: </w:t>
      </w:r>
    </w:p>
    <w:p>
      <w:pPr>
        <w:pStyle w:val="Domylni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Domylni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a instytucji prowadzącej szkolenie: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Numer ewidencyjny w Rejestrze Instytucji Szkoleniowych…………………….………………….………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bankowy instytucji szkoleniowej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Forma organizacyjno-prawna prowadzonej działalności: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Regon ……………………………………………………………………………………………………………………………..……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……………………………………………………………………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Adres, numer telefonu instytucji szkoleniowej: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Miejsce przeprowadzenia szkolenia (adres):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netto  przeszkolenia 1 osoby  ………………............... zł</w:t>
      </w:r>
    </w:p>
    <w:p>
      <w:pPr>
        <w:pStyle w:val="Domylnie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a kalkulacja kosztów na 1 osobę wynosi…….. ….zł (słownie zł:………………...…...</w:t>
      </w:r>
    </w:p>
    <w:p>
      <w:pPr>
        <w:pStyle w:val="Domylnie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) w tym: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nagrodzenia wykładowców wraz ze składkami </w:t>
      </w:r>
    </w:p>
    <w:p>
      <w:pPr>
        <w:pStyle w:val="Domylnie"/>
        <w:spacing w:lineRule="auto" w:line="360"/>
        <w:ind w:left="1080" w:hanging="0"/>
        <w:rPr/>
      </w:pPr>
      <w:r>
        <w:rPr>
          <w:rFonts w:cs="Calibri" w:ascii="Calibri" w:hAnsi="Calibri"/>
          <w:sz w:val="22"/>
          <w:szCs w:val="22"/>
        </w:rPr>
        <w:t>na ubezpieczenie społeczne ...................................................... .....................   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szty eksploatacji pomieszczeń i sprzętu...................................................... 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oszt materiałów dydaktycznych …………………………………………….………………...  zł                       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szt egzaminów .............................................................................................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szty zakwaterowania i wyżywienia (jeżeli dotyczy)         …………………………... zł</w:t>
      </w:r>
    </w:p>
    <w:p>
      <w:pPr>
        <w:pStyle w:val="Domylni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Ogółem koszty (suma 1-5)    ...................................................................................  zł</w:t>
      </w:r>
    </w:p>
    <w:p>
      <w:pPr>
        <w:pStyle w:val="Domylni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2. Szkolenie obejmuje.......................... godzin zegarow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3. Cena osobogodziny szkolenia .......................................................................................... zł</w:t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 xml:space="preserve">4. Termin przeprowadzenia szkolenia  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……………………………….… do dnia ………………………………..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iczba dni szkoleniowych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Domylni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szkolenie odbywa się poza Kamienną Górą, proszę podać koszty dojazdu </w:t>
      </w:r>
    </w:p>
    <w:p>
      <w:pPr>
        <w:pStyle w:val="Domylni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z Kamiennej Góry do miejsca szkolenia i powrotu …………………………………… zł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szkolenie odbywa się poza Kamienną Górą, Urząd mając na uwadze celowość i oszczędność wydatkowania środków publicznych doliczy do kosztu przeszkolenia koszty dojazdu osoby bezrobotnej do miejsca szkolenia i powrotu. 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leceniobiorca nie poda kosztów dojazdu, Urząd biorąc pod uwagę cenę biletów komunikacji publicznej z Kamiennej Góry do miejsca szkolenia i powrotu skalkuluje w/w koszty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7. Doświadczenie instytucji szkoleniowej w realizacji szkoleń z obszaru zlecanego.</w:t>
      </w:r>
    </w:p>
    <w:p>
      <w:pPr>
        <w:pStyle w:val="Domylnie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przeszkolonych z obszaru zlecanego szkolenia w okresie 3 lat poprzedzających dzień złożenia oferty. </w:t>
      </w:r>
    </w:p>
    <w:p>
      <w:pPr>
        <w:pStyle w:val="Domylni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  <w:br/>
        <w:t xml:space="preserve">     </w:t>
      </w:r>
    </w:p>
    <w:p>
      <w:pPr>
        <w:pStyle w:val="Domylni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Certyfikaty jakości usług posiadane przez instytucje szkoleniową – (kopie </w:t>
      </w:r>
    </w:p>
    <w:p>
      <w:pPr>
        <w:pStyle w:val="Domylni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).</w:t>
      </w:r>
    </w:p>
    <w:p>
      <w:pPr>
        <w:pStyle w:val="Domylni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ind w:left="30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  <w:br/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</w:rPr>
        <w:t>Dostosowanie kwalifikacji i doświadczenia kadry dydaktycznej do zakresu szkolenia</w:t>
      </w:r>
    </w:p>
    <w:p>
      <w:pPr>
        <w:pStyle w:val="Tekstpodstawowywcity2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az osób zaangażowanych do przeprowadzenia szkolenia </w:t>
      </w:r>
    </w:p>
    <w:p>
      <w:pPr>
        <w:pStyle w:val="Tekstpodstawowywcity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64"/>
        <w:gridCol w:w="2771"/>
        <w:gridCol w:w="1813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atyka prowadzonych zajęć </w:t>
              <w:br/>
              <w:t xml:space="preserve">w ramach szkoleni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om wykształcenia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zeprowadzonych szkole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Domylni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Dostosowanie wyposażenia dydaktycznego i pomieszczeń do potrzeb szkolenia, </w:t>
        <w:br/>
        <w:t xml:space="preserve">      z uwzględnieniem bezpiecznych i higienicznych warunków realizacji szkolenia</w:t>
      </w:r>
    </w:p>
    <w:p>
      <w:pPr>
        <w:pStyle w:val="Domylni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opis pomieszczeń, w których przeprowadzone zostanie szkolenie:</w:t>
      </w:r>
    </w:p>
    <w:p>
      <w:pPr>
        <w:pStyle w:val="Domylni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wyposażenia dydaktycznego (w tym: niezbędnych maszyn, urządzeń):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/>
      </w:pPr>
      <w:r>
        <w:rPr>
          <w:rFonts w:cs="Calibri" w:ascii="Calibri" w:hAnsi="Calibri"/>
          <w:b/>
          <w:sz w:val="22"/>
          <w:szCs w:val="22"/>
        </w:rPr>
        <w:t>11. Harmonogram czasowo merytoryczny szkolenia</w:t>
      </w:r>
    </w:p>
    <w:p>
      <w:pPr>
        <w:pStyle w:val="Domylni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01"/>
        <w:gridCol w:w="549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zegarowych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merytoryczny - zagadnienia omawiane w danym dniu szkolenia, ze wskazaniem zajęć praktycznych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omylni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ak uzupełnionych pozycji będzie skutkował nie przyznaniem punktów </w:t>
        <w:br/>
        <w:t>w poszczególnych kryteria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świadczamy, że 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 uprawnienia oraz odpowiednie kwalifikacje i warunki  do  należytego wykonania zlec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wzoru umowy i zobowiązujemy się z chwilą wybrania naszej oferty, do podpisania umowy na warunkach określonych we wzorze w terminie do 30 dni od dnia dokonania wybor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yrażamy zgodę na zwiększenie lub zmniejszenie liczby osób skierowanych do dnia rozpoczęcia szkolenia uwzględniając odpowiednio cenę przeszkolenia 1 osoby zaproponowaną w ofercie</w:t>
      </w:r>
      <w:r>
        <w:rPr>
          <w:rFonts w:cs="Calibri" w:ascii="Calibri" w:hAnsi="Calibri"/>
          <w:sz w:val="22"/>
          <w:szCs w:val="22"/>
          <w:lang w:eastAsia="ar-SA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ind w:left="2832" w:firstLine="141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  <w:tab/>
        <w:tab/>
        <w:tab/>
        <w:tab/>
        <w:t xml:space="preserve">                pieczęć i czytelny </w:t>
      </w:r>
    </w:p>
    <w:p>
      <w:pPr>
        <w:pStyle w:val="Domylnie"/>
        <w:ind w:left="2124" w:firstLine="36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rawnionej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omylni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do oferty szkoleniowej:</w:t>
        <w:tab/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zkolenia wg wzoru R</w:t>
      </w:r>
      <w:r>
        <w:rPr>
          <w:rFonts w:cs="Calibri" w:ascii="Calibri" w:hAnsi="Calibri"/>
          <w:i/>
          <w:sz w:val="22"/>
          <w:szCs w:val="22"/>
        </w:rPr>
        <w:t>ozporządzeniem Ministra Pracy i Polityki Społecznej      z dnia 14.05.2014 r. w sprawie szczegółowych warunków realizacji oraz trybu i sposobów prowadzenia  usług rynku pracy (Dz. U. 2014 poz. 667)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Nazwa szkole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Zakres szkole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zas trwania ( okres realizacji) i sposób organizacji szkoleni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e szkolenia ujęte w kategoriach efektów uczenia się z uwzględnieniem wiedzy, umiejętności i kompetencji społeczn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Calibri" w:ascii="Calibri" w:hAnsi="Calibri"/>
          <w:i/>
          <w:sz w:val="22"/>
          <w:szCs w:val="22"/>
        </w:rPr>
        <w:t>Plan nauczania określający tematy zajęć edukacyjnych oraz ich wymiar z uwzględnieniem, w miarę potrzeby, części teoretycznej i części</w:t>
      </w:r>
      <w:r>
        <w:rPr/>
        <w:t xml:space="preserve"> praktycznej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336"/>
        <w:gridCol w:w="271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oduł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lizacji                          w godzinach</w:t>
            </w:r>
          </w:p>
        </w:tc>
      </w:tr>
      <w:tr>
        <w:trPr>
          <w:trHeight w:val="14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teoretycz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raktycz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szkoleni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Calibri" w:ascii="Calibri" w:hAnsi="Calibri"/>
          <w:i/>
          <w:sz w:val="22"/>
          <w:szCs w:val="22"/>
        </w:rPr>
        <w:t xml:space="preserve">Opis treści – kluczowe punkty szkolenia w zakresie poszczególnych zajęć </w:t>
      </w:r>
      <w:r>
        <w:rPr/>
        <w:t>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573"/>
        <w:gridCol w:w="19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odułu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ci szkol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Wykaz literatury oraz niezbędnych środków i materiałów dydaktycznych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 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widziane sprawdziany i egzamin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Domylnie"/>
        <w:ind w:left="2832" w:firstLine="14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Domylnie"/>
        <w:ind w:left="2832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ind w:left="2832" w:firstLine="141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  <w:tab/>
        <w:tab/>
        <w:tab/>
        <w:tab/>
        <w:t xml:space="preserve">                pieczęć i czytelny </w:t>
      </w:r>
    </w:p>
    <w:p>
      <w:pPr>
        <w:pStyle w:val="Domylni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rawnionej</w:t>
      </w:r>
    </w:p>
    <w:p>
      <w:pPr>
        <w:pStyle w:val="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ind w:left="352" w:firstLine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zór zaświadczenia lub innego dokumentu potwierdzającego ukończenie szkolenia                 i uzyskanie kwalifikacji zawierający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umer z rejestru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imię i nazwisko oraz numer PESEL uczestnika szkolenia, data i miejsce urodz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zwę instytucji szkoleniowej przeprowadzającej szkolenie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formę i nazwę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kres trwania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2"/>
          <w:szCs w:val="22"/>
          <w:u w:val="none"/>
          <w:lang w:val="zxx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miejsce i datę wydania zaświadczenia lub innego dokumentu potwierdzającego ukończenie szkolenia i uzyskanie umiejętności lub kwalifikacj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2"/>
          <w:szCs w:val="22"/>
          <w:u w:val="none"/>
          <w:lang w:val="zxx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tematy i wymiar godzin edukacyjnych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podpis osoby upoważnionej przez instytucję szkoleniową przeprowadzającą szkolenie.</w:t>
      </w:r>
    </w:p>
    <w:p>
      <w:pPr>
        <w:pStyle w:val="Akapitzlist"/>
        <w:ind w:left="348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,  z odpowiednim logotypem Programu Operacyjnego Wiedza Edukacja Rozwój 2014-2020 oraz Unia Europejska Europejski Fundusz Społeczny, potwierdzającym ukończenie szkole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serokopie posiadanych certyfikatów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ind w:left="3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szCs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2:00Z</dcterms:created>
  <dc:creator>jolab</dc:creator>
  <dc:description/>
  <cp:keywords/>
  <dc:language>en-US</dc:language>
  <cp:lastModifiedBy>Jolanta Burczyńska</cp:lastModifiedBy>
  <cp:lastPrinted>2018-03-08T08:43:00Z</cp:lastPrinted>
  <dcterms:modified xsi:type="dcterms:W3CDTF">2020-06-23T07:37:00Z</dcterms:modified>
  <cp:revision>74</cp:revision>
  <dc:subject/>
  <dc:title/>
</cp:coreProperties>
</file>