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na Góra, dnia 29.12.2020 r.</w:t>
      </w:r>
    </w:p>
    <w:p>
      <w:pPr>
        <w:pStyle w:val="Normal"/>
        <w:rPr/>
      </w:pPr>
      <w:r>
        <w:rPr>
          <w:sz w:val="22"/>
          <w:szCs w:val="22"/>
        </w:rPr>
        <w:t>Znak sprawy DK.271.1.2.202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center" w:pos="0" w:leader="none"/>
        </w:tabs>
        <w:jc w:val="both"/>
        <w:rPr>
          <w:b/>
          <w:b/>
          <w:szCs w:val="24"/>
        </w:rPr>
      </w:pPr>
      <w:r>
        <w:rPr>
          <w:b/>
        </w:rPr>
        <w:t>Nazwa i adres Zamawiająceg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Powiat Kamiennogórski - Powiatowy Urząd Pra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ul. Sienkiewicza 6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58-400 Kamienna Gó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kreślenie przedmiotu zamówienia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 podstawie art. 4 pkt 8 ustawy z dnia 29.01.2004 r. Prawo zamówień publicznych ( t.j. Dz. U. z 2019 r. poz. 1843 z późn. zm. ) świadczenie usług z zakresu profilaktycznej ochrony zdrowia, a w szczególności wykonywanie badań wstępnych, okresowych i kontrolnych zgodnie z trybem i zakresem określonym w Rozporządzeniu Ministra Zdrowia i Opieki Społecznej z dnia 30 maja 1996r. w sprawie przeprowadzania badań lekarskich pracowników, zakresu profilaktycznej opieki zdrowotnej nad pracownikami (Dz.U.2016r. poz.2067 z późn.zm.)  oraz orzeczeń lekarskich wydawanych do tych celów przewidzianych w Kodeksie pracy ( t.j. Dz.U.2020r. poz. 1320),planuje się wykonanie następujących badań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adanie okresowe</w:t>
      </w:r>
      <w:r>
        <w:rPr>
          <w:sz w:val="24"/>
          <w:szCs w:val="24"/>
        </w:rPr>
        <w:t xml:space="preserve"> pracowników  – 6 osób, w tym praca przy komputerze powyżej                   4 godzin – 5 osób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danie kontrolne </w:t>
      </w:r>
      <w:r>
        <w:rPr>
          <w:sz w:val="24"/>
          <w:szCs w:val="24"/>
        </w:rPr>
        <w:t>– 3 osoby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, aby badania lekarskie pracowników były przeprowadzone w dniach roboczych od poniedziałku do piątku  na terenie miasta Kamienna Gór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a liczba badań jest liczbą szacunkową i zamawiający zastrzega sobie możliwość zmiany liczby oraz rodzaju badań stosownie do potrzeb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Zamawiający nie dopuszcza składania ofert częściow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Termin wykonania zamówieni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</w:rPr>
      </w:pPr>
      <w:r>
        <w:rPr>
          <w:b/>
        </w:rPr>
        <w:t>Od 19.01.2021 r. – 31.12.202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Cena brutto oferty – 100%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a najkorzystniejszą zostanie uznana oferta z najniższą ceną brutto za wykonanie przedmiotu zamówienia rozumiana jako całkowita cena brutto wydania orzeczeń lekarskich wraz z wymaganymi badania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</w:rPr>
      </w:pPr>
      <w:r>
        <w:rPr>
          <w:b/>
        </w:rPr>
        <w:t>Zamawiający zastrzega sobie prawo odstąpienia od przeprowadzenia postępowania bez podania jakichkolwiek przyczy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a powinna być przesłana za pośrednictwem: poczty, kuriera, lub wrzucona do urny znajdującej się na I piętrze siedzibie Powiatowego Urzędu Pracy ul. Sienkiewicza 6a do dnia </w:t>
      </w:r>
      <w:r>
        <w:rPr>
          <w:b/>
          <w:sz w:val="24"/>
          <w:szCs w:val="24"/>
        </w:rPr>
        <w:t>15.01.2021r.</w:t>
      </w:r>
      <w:r>
        <w:rPr>
          <w:sz w:val="24"/>
          <w:szCs w:val="24"/>
        </w:rPr>
        <w:t xml:space="preserve"> do godziny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8.01.2021r</w:t>
      </w:r>
      <w:r>
        <w:rPr>
          <w:sz w:val="24"/>
          <w:szCs w:val="24"/>
        </w:rPr>
        <w:t>. o godzinie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w siedzibie Zleceniodawcy, pokój nr  209, I piętro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ocena ofert zostanie dokonana niezwłocznie, a informacja o wyborze najkorzystniejszej oferty zostanie zamieszczona w BIP oraz przekazana telefonicznie, za pośrednictwem poczty, e-maila lub fak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ykonawca może złożyć tylko jedną ofertę,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ferta musi zawierać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>- formularz ofertowy, którego wzór stanowi załącznik nr 1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>- cennik usług medycznych i cennik badań laboratoryj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3) Zleceniobiorca powinien zamieścić ofertę w opakowaniu (kopercie) opatrzonej adre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Zleceniodawcy oraz opisanej w następujący sposób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Badania lekarskie dla pracowników Powiatowego Urzędu Pracy w Kamiennej Górze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NIE OTWIERAĆ” przed 18.01.2021 r., godz. 10 </w:t>
      </w:r>
      <w:r>
        <w:rPr>
          <w:b/>
          <w:sz w:val="22"/>
          <w:szCs w:val="22"/>
          <w:u w:val="single"/>
          <w:vertAlign w:val="superscript"/>
        </w:rPr>
        <w:t>00</w:t>
      </w:r>
    </w:p>
    <w:p>
      <w:pPr>
        <w:pStyle w:val="Footer"/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Opis sposobu obliczania ceny ofertowej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 ofer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48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konawca zobowiązany będzie do skalkulowania i podania ceny ofertowej w sposób określony w formularzu ofertowym - Załącznik nr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48" w:hanging="360"/>
        <w:jc w:val="both"/>
        <w:rPr>
          <w:sz w:val="24"/>
          <w:szCs w:val="24"/>
        </w:rPr>
      </w:pPr>
      <w:r>
        <w:rPr>
          <w:sz w:val="24"/>
          <w:szCs w:val="24"/>
        </w:rPr>
        <w:t>Ceny ofertowe są stałe i nie podlegają żadnym zmianom podczas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4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puszcza możliwość zmiany ceny w sytuacji, w której zwiększenie kosztów wynika z konieczności przeprowadzenia dodatkowych badań innych niż wynikające ze standardów wymaganych dla określenia stanu zdrowia dla danego stanowisk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48" w:hanging="360"/>
        <w:jc w:val="both"/>
        <w:rPr/>
      </w:pPr>
      <w:r>
        <w:rPr>
          <w:b/>
          <w:sz w:val="24"/>
          <w:szCs w:val="24"/>
        </w:rPr>
        <w:t>Ceny dodatkowych badań zostaną określone przez Wykonawcę w cenniku usług medycznych i cenniku badań laboratoryjnych – (załącznik nr 1 i 2 do umow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48" w:hanging="360"/>
        <w:jc w:val="both"/>
        <w:rPr/>
      </w:pPr>
      <w:r>
        <w:rPr>
          <w:sz w:val="24"/>
          <w:szCs w:val="24"/>
        </w:rPr>
        <w:t>Zamawiający nie dopuszcza możliwości określenia cen w ofercie w walucie innej niż złoty polski (PLN).</w:t>
      </w:r>
    </w:p>
    <w:p>
      <w:pPr>
        <w:pStyle w:val="Footer"/>
        <w:tabs>
          <w:tab w:val="clear" w:pos="4536"/>
          <w:tab w:val="left" w:pos="708" w:leader="none"/>
          <w:tab w:val="center" w:pos="993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Umo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Po wyborze najkorzystniejszej oferty Wykonawca zobligowany jest niezwłocznie do podpisania Umowy na świadczenie usług medycznych - Załącznik nr 2 oraz Umowę powierzenia przetwarzania danych osobowych – Załącznik nr 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Dodatkowych informacji udziela Pani Magdalena Koczan pod numerem telefon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75 645 0 161 oraz adresem e-mail wrka@praca.gov.pl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Formularz ofertowy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 w:val="20"/>
        </w:rPr>
        <w:t>Umowa o świadczenie usług medycznych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 w:val="20"/>
        </w:rPr>
        <w:t>Umowa powierzenia danych osobowych.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372" w:hanging="0"/>
        <w:jc w:val="both"/>
        <w:rPr>
          <w:szCs w:val="24"/>
        </w:rPr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 podpis osoby uprawnio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921" w:dyaOrig="1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45pt;height:76.75pt" filled="f" o:ole="">
          <v:imagedata r:id="rId2" o:title=""/>
        </v:shape>
        <o:OLEObject Type="Embed" ProgID="" ShapeID="ole_rId1" DrawAspect="Content" ObjectID="_18519927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9525</wp:posOffset>
              </wp:positionV>
              <wp:extent cx="4302125" cy="991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POWIATOWY  URZĄD 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58-400 Kamienna Góra, ul. Sienkiewicza 6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6"/>
                            </w:rPr>
                            <w:t></w:t>
                          </w:r>
                          <w:r>
                            <w:rPr>
                              <w:b/>
                              <w:sz w:val="2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6"/>
                              <w:lang w:val="en-US"/>
                            </w:rPr>
                            <w:t>( 075) 64 50 160,  fax  ( 075) 64 50 17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e-mail: wrka@ praca.gov.pl  ;   www.pupkamiennagora.p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5pt;height:78.1pt;mso-wrap-distance-left:9.05pt;mso-wrap-distance-right:9.05pt;mso-wrap-distance-top:0pt;mso-wrap-distance-bottom:0pt;margin-top:0.75pt;mso-position-vertical-relative:text;margin-left:12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POWIATOWY  URZĄD  PRAC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58-400 Kamienna Góra, ul. Sienkiewicza 6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26"/>
                      </w:rPr>
                      <w:t></w:t>
                    </w:r>
                    <w:r>
                      <w:rPr>
                        <w:b/>
                        <w:sz w:val="26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sz w:val="26"/>
                        <w:lang w:val="en-US"/>
                      </w:rPr>
                      <w:t>( 075) 64 50 160,  fax  ( 075) 64 50 17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lang w:val="en-US"/>
                      </w:rPr>
                      <w:t>e-mail: wrka@ praca.gov.pl  ;   www.pupkamiennagora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2835" w:leader="none"/>
      </w:tabs>
      <w:ind w:left="4956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23:00Z</dcterms:created>
  <dc:creator>Iwona Kiec</dc:creator>
  <dc:description/>
  <cp:keywords/>
  <dc:language>en-US</dc:language>
  <cp:lastModifiedBy>Mieczysław Mańkiewicz</cp:lastModifiedBy>
  <cp:lastPrinted>2020-12-29T13:09:00Z</cp:lastPrinted>
  <dcterms:modified xsi:type="dcterms:W3CDTF">2020-12-30T07:19:00Z</dcterms:modified>
  <cp:revision>173</cp:revision>
  <dc:subject/>
  <dc:title>  </dc:title>
</cp:coreProperties>
</file>