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jc w:val="center"/>
        <w:rPr/>
      </w:pPr>
      <w:r>
        <w:rPr>
          <w:b w:val="false"/>
        </w:rPr>
        <w:t>Załącznik nr 2 do zapytania ofertowego</w:t>
      </w:r>
    </w:p>
    <w:p>
      <w:pPr>
        <w:pStyle w:val="Heading1"/>
        <w:jc w:val="center"/>
        <w:rPr/>
      </w:pPr>
      <w:r>
        <w:rPr/>
        <w:t xml:space="preserve">Umowa o świadczenie usług medycznych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…..r. w Kamiennej Górze pomiędzy:</w:t>
      </w:r>
    </w:p>
    <w:p>
      <w:pPr>
        <w:pStyle w:val="Normal"/>
        <w:jc w:val="both"/>
        <w:rPr/>
      </w:pPr>
      <w:r>
        <w:rPr>
          <w:b/>
        </w:rPr>
        <w:t>Powiatem Kamiennogórskim - Powiatowym Urzędem Pracy w Kamiennej Górz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Sienkiewicza 6A</w:t>
      </w:r>
    </w:p>
    <w:p>
      <w:pPr>
        <w:pStyle w:val="Normal"/>
        <w:jc w:val="both"/>
        <w:rPr>
          <w:b/>
          <w:b/>
        </w:rPr>
      </w:pPr>
      <w:r>
        <w:rPr>
          <w:b/>
        </w:rPr>
        <w:t>58-400 Kamienna Góra,</w:t>
      </w:r>
    </w:p>
    <w:p>
      <w:pPr>
        <w:pStyle w:val="Normal"/>
        <w:jc w:val="both"/>
        <w:rPr/>
      </w:pPr>
      <w:r>
        <w:rPr>
          <w:b/>
        </w:rPr>
        <w:t>NIP 614-13-39-287</w:t>
      </w:r>
    </w:p>
    <w:p>
      <w:pPr>
        <w:pStyle w:val="Normal"/>
        <w:jc w:val="both"/>
        <w:rPr>
          <w:b/>
          <w:b/>
        </w:rPr>
      </w:pPr>
      <w:r>
        <w:rPr/>
        <w:t xml:space="preserve">reprezentowanym  przez: </w:t>
      </w:r>
      <w:r>
        <w:rPr>
          <w:b/>
        </w:rPr>
        <w:t>Teresę Ceremuga – Dyrektora Powiatowego Urzędu Pracy                           w Kamiennej Górze</w:t>
      </w:r>
      <w:r>
        <w:rPr/>
        <w:t>,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</w:rPr>
        <w:t>Zamawiającym”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 xml:space="preserve">reprezentowaną przez: </w:t>
      </w:r>
      <w:r>
        <w:rPr>
          <w:b/>
        </w:rPr>
        <w:t>………………..</w:t>
      </w:r>
      <w:r>
        <w:rPr/>
        <w:t xml:space="preserve"> </w:t>
      </w:r>
      <w:r>
        <w:rPr>
          <w:b/>
        </w:rPr>
        <w:t>– …………………</w:t>
      </w:r>
      <w:r>
        <w:rPr/>
        <w:t>, zwaną w dalszej części umowy „</w:t>
      </w:r>
      <w:r>
        <w:rPr>
          <w:b/>
        </w:rPr>
        <w:t>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amawiający zleca, a Wykonawca zobowiązuje się do świadczenia usług z  zakresu profilaktycznej ochrony zdrowia, a w szczególności wykonywanie badań wstępnych, okresowych i kontrolnych zgodnie z trybem i zakresem określonym w Rozporządzeniu Ministra Zdrowia i Opieki Społecznej z dnia 30 maja 1996 roku w sprawie przeprowadzania badań lekarskich pracowników, zakresu profilaktycznej opieki zdrowotnej nad pracownikami (Dz.U.2016r. poz.2067 z późn.zm.) oraz orzeczeń lekarskich wydawanych do celów  przewidzianych w Kodeksie  pracy  </w:t>
      </w:r>
    </w:p>
    <w:p>
      <w:pPr>
        <w:pStyle w:val="TextBody"/>
        <w:rPr/>
      </w:pPr>
      <w:r>
        <w:rPr/>
        <w:t>(t.j. Dz. U. 2020 r., poz. 1320) oraz badań laboratoryjnych koniecznych do wykonania zgodnie z w/w Rozporządzeniem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Świadczeniami określonymi w § 1 niniejszej umowy objęci będą kandydaci do pracy                   i pracownicy Powiatowego Urzędu Pracy w Kamiennej Górze.</w:t>
      </w:r>
    </w:p>
    <w:p>
      <w:pPr>
        <w:pStyle w:val="TextBody"/>
        <w:numPr>
          <w:ilvl w:val="0"/>
          <w:numId w:val="4"/>
        </w:numPr>
        <w:rPr/>
      </w:pPr>
      <w:r>
        <w:rPr/>
        <w:t>Planuje się wykonanie następujących badań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badanie okresowe</w:t>
      </w:r>
      <w:r>
        <w:rPr/>
        <w:t xml:space="preserve"> pracowników  – 6 osób, w tym praca przy komputerze powyżej 4 godzin – 5 osób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badanie kontrolne </w:t>
      </w:r>
      <w:r>
        <w:rPr/>
        <w:t>– 3 osoby</w:t>
      </w:r>
    </w:p>
    <w:p>
      <w:pPr>
        <w:pStyle w:val="Normal"/>
        <w:ind w:left="720" w:hanging="0"/>
        <w:jc w:val="both"/>
        <w:rPr/>
      </w:pPr>
      <w:r>
        <w:rPr/>
        <w:t>w dniach roboczych od poniedziałku do piątku na terenie miasta Kamienna Gó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na liczba badań jest liczbą szacunkową i zamawiający zastrzega sobie możliwość zmian liczby badań stosownie do potrzeb Zamawiającego).</w:t>
      </w:r>
    </w:p>
    <w:p>
      <w:pPr>
        <w:pStyle w:val="TextBody"/>
        <w:numPr>
          <w:ilvl w:val="0"/>
          <w:numId w:val="4"/>
        </w:numPr>
        <w:rPr/>
      </w:pPr>
      <w:r>
        <w:rPr/>
        <w:t>Za świadczone usługi ustala się ceny zgodnie ze złożonym formularzem ofertowym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/>
      </w:pPr>
      <w:r>
        <w:rPr/>
        <w:t>Miejscem udzielania świadczeń określonych w § 1 umowy jest ………………………………. przy ulicy …………………… w ………………………….</w:t>
      </w:r>
    </w:p>
    <w:p>
      <w:pPr>
        <w:pStyle w:val="TextBody"/>
        <w:numPr>
          <w:ilvl w:val="0"/>
          <w:numId w:val="9"/>
        </w:numPr>
        <w:rPr/>
      </w:pPr>
      <w:r>
        <w:rPr/>
        <w:t>Zamawiający ustala z Wykonawcą  liczbę osób planowanych do badań okresowych  z wyprzedzeniem miesięcznym. Wykonawca ustala termin wykonania bada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adania wstępne i kontrolne nie wymagają wcześniejszych ustaleń i są wykonywane w dniu zgłoszenia po uprzedniej rejestracji, za wyjątkiem przypadków szczególnych, wymagających badań specjalistycznych lub diagnostycznych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świadczenia lekarskie o zdolności do pracy są przekazywane pracownikowi w dniu badania, a upoważnionej osobie Zamawiającego w uzgodnionym termin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możliwość kontrolowania postanowień umowy poprzez zlecanie kontroli trybu, zakresu i jakości świadczeń zdrowotnych jednostkom określonym w art. 17 pkt  2  ustawy z dnia 27 czerwca 1997 roku o służbie medycyny pracy                          (t.j. Dz. U. z 2019 r., poz. 1175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powiadomiony przez upoważniony organ kontrolny, wymieniony w art. 17  pkt 2 w/w ustawy o istotnych uchybieniach dotyczących trybu, zakresu i jakości udzielanych świadczeń, zastrzega sobie możliwość wystąpienia do Wykonawcy z wnioskiem o złożenie pisemnych wyjaśnień dotyczących wniosków pokontrolnych          na podstawie art. 18 ust. 3 pkt 1 Ustawy o służbie medycyn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obowiązuje się wobec Wykonawcy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a informacji o występowaniu czynników szkodliwych dla zdrowia             lub warunków uciążliwych wraz z aktualnymi wynikami badań i pomiarów tych czyn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a udziału w komisji bezpieczeństwa i higieny pracy, działającej na terenie Urzę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a możliwości przeglądu stanowisk pracy w celu dokonania oceny warunków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ostępnienia dokumentacji wyników kontroli warunków pracy w części odnoszącej się do ochrony zdrow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wystawia pisemne skierowanie na badania profilaktyczne, które winno zawierać :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określenie rodzaju badania profilaktycznego, jakie ma być wykonane,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/>
        <w:t>w przypadku osób przyjmowanych do pracy lub pracowników przenoszonych na inne stanowiska pracy - określenie stanowiska pracy, na którym osoba ta ma być zatrudniona; w tym przypadku pracodawca może wskazać w skierowaniu dwa lub więcej stanowisk pracy, w kolejności odpowiadającej potrzebom Urzęd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 pracowników – określenie  stanowiska  pracy,  na  którym  pracownik  jest </w:t>
      </w:r>
      <w:r>
        <w:rPr>
          <w:rFonts w:cs="Arial"/>
        </w:rPr>
        <w:t>zatrudniony,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informacje o występowaniu na stanowisku lub stanowiskach pracy, o których mowa         w pkt b i c, czynników szkodliwych dla zdrowia lub warunków uciążliwych oraz aktualne wyniki badań i pomiarów czynników szkodliwych dla zdrowia, wykonanych     na tych stanowisk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płatność za badania objęte umową będzie ponoszona według złożonego formularza ofertowego stanowiącego Załącznik Nr 1 do Umowy. Zmiana cen w załączniku Nr 1 wymaga wprowadzenia aneksu do umowy z miesięcznym wyprzedzeni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płatność za badania nie objęte umową będzie ponoszona według cennika stanowiącego załącznik Nr 2 do Umowy. Zmiana cen w załączniku Nr 2 wymaga wprowadzenia aneksu do umowy z miesięcznym wyprzedzeni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płatność za badania dodatkowe będzie ponoszona według cennika stanowiącego załącznik Nr 3 do umowy. Zmiana cen w załączniku Nr 3 wymaga wprowadzenia aneksu do  umowy z miesięcznym wyprzedzeni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Badania zaplanowane przed wprowadzeniem zmiany cennika wykonywane są według cen    poprzednich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płatność za wykonane usługi realizowana będzie przelewem w terminie 14 dni od daty wystawienia faktury na nr rachunk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może zlecić na podstawie umowy, wykonywanie niektórych świadczeń, w szczególności badań diagnostycznych i specjalistycznych konsultacji medycznych osobom trzecim uprawnionym do wykonywania tych świadczeń wyłącznie po wyrażeniu zgody przez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owa obowiązuje </w:t>
      </w:r>
      <w:r>
        <w:rPr>
          <w:b/>
        </w:rPr>
        <w:t xml:space="preserve">od 19.01.2021 r. do 31.12.2021 r., </w:t>
      </w:r>
      <w:r>
        <w:rPr/>
        <w:t>a możliwość jej wypowiedzenia może nastąpić w terminie miesięcz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zostaje rozwiązana ze skutkiem natychmiastowym z chwilą likwidacji Urzędu będącego stroną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zmiany  treści  umowy  wymagają  formy  pisemnej,  pod rygorem 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ę sporządzono w dwóch jednobrzmiących egzemplarzach, po jednym dla każdej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ykonawca:                                                                                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0:00Z</dcterms:created>
  <dc:creator>...</dc:creator>
  <dc:description/>
  <cp:keywords/>
  <dc:language>en-US</dc:language>
  <cp:lastModifiedBy>Mieczysław Mańkiewicz</cp:lastModifiedBy>
  <cp:lastPrinted>2020-11-17T11:26:00Z</cp:lastPrinted>
  <dcterms:modified xsi:type="dcterms:W3CDTF">2020-12-29T12:10:00Z</dcterms:modified>
  <cp:revision>24</cp:revision>
  <dc:subject/>
  <dc:title>                                               UMOWA NR 1/MP/2003</dc:title>
</cp:coreProperties>
</file>