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miejscowość:………….,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azwa: …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dres: 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IP: ………………………………………………..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REGON: 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r Rachunku Bankowego: …………..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:</w:t>
      </w:r>
    </w:p>
    <w:p>
      <w:pPr>
        <w:pStyle w:val="Normal"/>
        <w:ind w:left="360" w:firstLine="348"/>
        <w:jc w:val="both"/>
        <w:rPr/>
      </w:pPr>
      <w:r>
        <w:rPr/>
        <w:t>Na podstawie art. 4 pkt 8 ustawy z dnia 29.01.2004 r. Prawo zamówień publicznych                ( t.j. Dz. U. z 2019 r. poz. 1843 z późn. zm) świadczenie usług z zakresu profilaktycznej ochrony zdrowia, a w szczególności wykonywanie badań wstępnych, okresowych                            i kontrolnych zgodnie z trybem i zakresem określonym w Rozporządzeniu Ministra Zdrowia i Opieki Społecznej z dnia 30 maja 1996 roku w sprawie przeprowadzania badań lekarskich pracowników, zakresu profilaktycznej opieki zdrowotnej nad pracownikami oraz orzeczeń lekarskich wydawanych do tych celów przewidzianych w Kodeksie pracy ( t.j. Dz.U. 2020 r. poz. 1320) planuje się wykonanie następujących badań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adanie okresowe</w:t>
      </w:r>
      <w:r>
        <w:rPr/>
        <w:t xml:space="preserve"> pracowników  – 6 osób, w tym praca przy komputerze powyżej 4 godzin – 5 osób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adanie kontrolne </w:t>
      </w:r>
      <w:r>
        <w:rPr/>
        <w:t>– 3 osoby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Kalkulacja ceny oferty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6"/>
        <w:gridCol w:w="1417"/>
        <w:gridCol w:w="1560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             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w zł                           </w:t>
            </w:r>
            <w:r>
              <w:rPr>
                <w:b/>
                <w:i/>
                <w:sz w:val="20"/>
                <w:szCs w:val="20"/>
              </w:rPr>
              <w:t>( 3. x 4. = 5. )</w:t>
            </w:r>
          </w:p>
        </w:tc>
      </w:tr>
      <w:tr>
        <w:trPr>
          <w:trHeight w:val="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ultacja orzecznika medycyn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ultacja lekarza specjalisty                      ( okulist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azem ( suma wierszy od 1 do 2 z kolumny 5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wykonanie całości przedmiotu zamówienia za </w:t>
      </w:r>
      <w:r>
        <w:rPr>
          <w:b/>
        </w:rPr>
        <w:t>(suma wierszy od 1 do 2 z kolumny 5 – kalkulacja ceny oferty)</w:t>
      </w:r>
      <w:r>
        <w:rPr/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wartość netto: ……………………………………. 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datek VAT: …………………………………     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wartość brutto: ……………………………………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łownie wartość brutto: ……………………………………………………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badania lekarskie zostaną przeprowadzone w dniach roboczych od poniedziałku do piątku na terenie miasta Kamienna Gó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go formularza oferty stanowiącego integralna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ennik usług med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ennik badań laborator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……….., dnia  ……………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(podpis osoby uprawnionej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15:00Z</dcterms:created>
  <dc:creator>mmucha</dc:creator>
  <dc:description/>
  <cp:keywords/>
  <dc:language>en-US</dc:language>
  <cp:lastModifiedBy>Mieczysław Mańkiewicz</cp:lastModifiedBy>
  <cp:lastPrinted>2020-11-17T11:08:00Z</cp:lastPrinted>
  <dcterms:modified xsi:type="dcterms:W3CDTF">2020-12-29T12:03:00Z</dcterms:modified>
  <cp:revision>39</cp:revision>
  <dc:subject/>
  <dc:title>REGULAMIN DZIAŁANIA KOMISJI PRZETARGOWEJ</dc:title>
</cp:coreProperties>
</file>