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</w:rPr>
      </w:pPr>
      <w:r>
        <w:rPr>
          <w:b/>
          <w:sz w:val="22"/>
          <w:szCs w:val="22"/>
        </w:rPr>
        <w:t>Załącznik nr 2 do  zapytania     ofertowego</w:t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mowa- zlecenia nr …./…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 przeprowadzenie niezbędnych badań lekarskich i wydanie orzeczenia lekarskiego stwierdzającego zdolność / niezdolność osób bezrobotnych i poszukujących pracy </w:t>
      </w:r>
    </w:p>
    <w:p>
      <w:pPr>
        <w:pStyle w:val="TextBody"/>
        <w:rPr/>
      </w:pPr>
      <w:r>
        <w:rPr>
          <w:sz w:val="22"/>
          <w:szCs w:val="22"/>
        </w:rPr>
        <w:t xml:space="preserve">do udziału w szkolenia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………  r. pomiędzy Powiatem Kamiennogórskim- Powiatowym Urzędem Pracy           w Kamiennej Górze, z siedzibą w Kamiennej Górze ul. Sienkiewicza 6a, 58-400 Kamienna Góra zwanym dalej w umowie „Zleceniodawcą” reprezentowanym przez  Teresę Ceremugę Dyrektora Powiatowego Urzędu Pracy w Kamiennej Górze, </w:t>
      </w:r>
    </w:p>
    <w:p>
      <w:pPr>
        <w:pStyle w:val="Tekstpodstawowy2"/>
        <w:spacing w:lineRule="auto" w:line="276"/>
        <w:jc w:val="both"/>
        <w:rPr/>
      </w:pPr>
      <w:r>
        <w:rPr>
          <w:sz w:val="22"/>
          <w:szCs w:val="22"/>
        </w:rPr>
        <w:t>a ………………………. reprezentowanym przez …………..,  zwaną w dalszej części umowy „Zleceniobiorcą”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rzedmiotem niniejszego zlecenia jest przeprowadzenie niezbędnych badań lekarskich,                      w okresie od dnia ………..r. do dnia </w:t>
      </w:r>
      <w:r>
        <w:rPr>
          <w:b/>
          <w:sz w:val="22"/>
          <w:szCs w:val="22"/>
        </w:rPr>
        <w:t>…………..</w:t>
      </w:r>
      <w:r>
        <w:rPr>
          <w:sz w:val="22"/>
          <w:szCs w:val="22"/>
        </w:rPr>
        <w:t xml:space="preserve"> r. na przeprowadzenie specjalistycznych badań  lekarskich dla  </w:t>
      </w:r>
      <w:r>
        <w:rPr>
          <w:b/>
          <w:sz w:val="22"/>
          <w:szCs w:val="22"/>
        </w:rPr>
        <w:t>35</w:t>
      </w:r>
      <w:r>
        <w:rPr>
          <w:sz w:val="22"/>
          <w:szCs w:val="22"/>
        </w:rPr>
        <w:t xml:space="preserve"> osób bezrobotnych i poszukujących pracy, kończonych wydaniem orzeczenia  stwierdzającego zdolność / niezdolność osób bezrobotnych i poszukujących pracy do udziału w szkoleniach oraz  </w:t>
      </w:r>
      <w:r>
        <w:rPr>
          <w:b/>
          <w:sz w:val="22"/>
          <w:szCs w:val="22"/>
        </w:rPr>
        <w:t xml:space="preserve">25 </w:t>
      </w:r>
      <w:r>
        <w:rPr>
          <w:sz w:val="22"/>
          <w:szCs w:val="22"/>
        </w:rPr>
        <w:t>osób bezrobotnych skierowanych do wykonywania prac społecznie użytecznych zgodnie  z warunkami zawartymi w :</w:t>
      </w:r>
    </w:p>
    <w:p>
      <w:pPr>
        <w:pStyle w:val="Tekstpodstawowy2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formularzu oferty,</w:t>
      </w:r>
    </w:p>
    <w:p>
      <w:pPr>
        <w:pStyle w:val="Tekstpodstawowy2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cenniku  usług medycznych i badań laboratoryjnych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Podana ilość osób ma charakter szacunkowy. Zwiększenie lub zmniejszenie ilości osób nie stanowi zmiany umowy. Rzeczywiste wynagrodzenie Zleceniobiorcy stanowić </w:t>
      </w:r>
      <w:r>
        <w:rPr>
          <w:color w:val="000000"/>
          <w:sz w:val="21"/>
          <w:szCs w:val="21"/>
        </w:rPr>
        <w:t>będzie iloczyn ilości osób przebadanych – wydanych orzeczeń i ceny w okresie obowiązywania umow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Niniejsza umowa została sporządzona na podstawie art. 2 ust. 3 ustawy z dnia 20.04.2004               o promocji zatrudnienia i instytucjach rynku pracy (Dz. U. z 2018r. poz. 1265 z późn. zm.) oraz oferty złożonej na świadczenie usług z zakresu profilaktycznej ochrony zdrowia, stanowiącej załącznik Nr 1 do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leceniobiorca oświadcza, że posiada uprawnienia oraz odpowiednie kwalifikacje                             i warunki do należytego wykonania zlecenia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Umowa została zawarta na okres od ……… r. do ……….. r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Cena za 1 osobę za przeprowadzenie niezbędnych badań lekarskich i wydanie orzeczenia lekarskiego stwierdzającego zdolność / niezdolność osób bezrobotnych i poszukujących pracy do odbycia szkolenia</w:t>
      </w:r>
      <w:r>
        <w:rPr/>
        <w:t xml:space="preserve"> </w:t>
      </w:r>
      <w:r>
        <w:rPr>
          <w:sz w:val="24"/>
          <w:szCs w:val="24"/>
        </w:rPr>
        <w:t>nie może przekraczać</w:t>
      </w:r>
      <w:r>
        <w:rPr/>
        <w:t xml:space="preserve"> </w:t>
      </w:r>
      <w:r>
        <w:rPr>
          <w:sz w:val="24"/>
          <w:szCs w:val="24"/>
        </w:rPr>
        <w:t xml:space="preserve">ceny </w:t>
      </w:r>
      <w:r>
        <w:rPr>
          <w:sz w:val="22"/>
          <w:szCs w:val="22"/>
        </w:rPr>
        <w:t>wynikającej  z formularza ofertowego złożonego przez Zleceniobiorcę stanowiącego integralna część niniejszej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Zleceniodawca nie dopuszcza możliwości zmiany ceny określonej przez Zleceniobiorcę</w:t>
        <w:br/>
        <w:t xml:space="preserve"> w ofercie złożonej przez niego, z wyjątkiem sytuacji, w której zwiększenie kosztów, </w:t>
        <w:br/>
        <w:t>o których mowa  w § 3 wynika z konieczności przeprowadzenia dodatkowych badań innych niż wynikające ze standardów wymaganych dla określenia stanu zdrowia w danym zawodzie, których cena została   określona w cenniku usług medycznych i badań laboratoryjnych stanowiących załącznik do niniejszej umowy.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>Osoby kierowane przez Zleceniodawcę na badania lekarskie będą zgłaszać się do Zleceniobiorcy ze skierowaniem wydanym przez Powiatowy Urząd Pracy w Kamiennej Górze. Zleceniobiorca  wyda bezrobotnemu orzeczenie lekarskie po wykonaniu badań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>Zleceniobiorca usługi po zakończeniu badań wystawi Zleceniodawcy fakturę w terminie 7 dni. Należność Zleceniodawca ureguluje przelewem na konto Zleceniobiorcy w terminie 14 dni od  otrzymania faktury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Zleceniobiorcy nie przysługuje roszczenie odszkodowawcze w przypadku, gdy Zleceniodawca zmniejszy liczbę osób przewidzianych do badania określonych w formularzu ofertowym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/>
      </w:pPr>
      <w:r>
        <w:rPr>
          <w:sz w:val="22"/>
          <w:szCs w:val="22"/>
        </w:rPr>
        <w:t>W razie wystąpienia istotnej zmiany okoliczności powodującej, że wykonanie umowy nie  leży w interesie publicznym, czego nie można było przewidzieć w chwili zawarcia umowy, Zleceniodawca  może odstąpić od umowy w terminie 30 dni od powzięcia wiadomości o powyższych okolicznościach.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akim przypadku Zleceniobiorca usługi może jedynie żądać wynagrodzenia należnego mu           </w:t>
        <w:br/>
        <w:t xml:space="preserve"> z tytułu wykonania części umowy oraz zwrotu poniesionych kosztów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Ewentualne spory powstałe w trakcie stosowania niniejszej umowy strony poddają rozstrzygnięciu przez sąd właściwy dla miejsca siedziby Zleceniodawcy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 oraz ustawy z dnia 20.04.2004 o promocji zatrudnienia i instytucjach rynku pracy   (Dz. U. 2018r. poz.1265 z późn. zm.).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jeden egzemplarz dla Zleceniodawcy i jeden dla Zleceniobiorcy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b/>
          <w:sz w:val="22"/>
          <w:szCs w:val="22"/>
        </w:rPr>
        <w:t xml:space="preserve">Zleceniobiorca                           </w:t>
        <w:tab/>
        <w:tab/>
        <w:tab/>
        <w:tab/>
        <w:tab/>
        <w:t xml:space="preserve"> Zleceniodawca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5664" w:hanging="0"/>
        <w:jc w:val="left"/>
        <w:rPr>
          <w:sz w:val="16"/>
          <w:szCs w:val="16"/>
        </w:rPr>
      </w:pPr>
      <w:r>
        <w:rPr>
          <w:sz w:val="16"/>
          <w:szCs w:val="16"/>
        </w:rPr>
        <w:t>Potwierdzenie wykonania czynności    z art. 54 ust 1 pkt 3 ustawy o finansach publicznych</w:t>
      </w:r>
    </w:p>
    <w:p>
      <w:pPr>
        <w:pStyle w:val="Heading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Heading"/>
        <w:ind w:left="5664" w:firstLine="708"/>
        <w:jc w:val="left"/>
        <w:rPr>
          <w:rFonts w:ascii="Sylfaen" w:hAnsi="Sylfaen" w:cs="Sylfaen"/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……………………………</w:t>
      </w:r>
      <w:r>
        <w:rPr>
          <w:rFonts w:cs="Sylfaen" w:ascii="Sylfaen" w:hAnsi="Sylfaen"/>
          <w:b w:val="false"/>
          <w:sz w:val="20"/>
        </w:rPr>
        <w:t>.….</w:t>
      </w:r>
    </w:p>
    <w:p>
      <w:pPr>
        <w:pStyle w:val="Heading"/>
        <w:ind w:left="6372" w:hanging="0"/>
        <w:jc w:val="left"/>
        <w:rPr/>
      </w:pPr>
      <w:r>
        <w:rPr>
          <w:rFonts w:cs="Sylfaen" w:ascii="Sylfaen" w:hAnsi="Sylfaen"/>
          <w:b w:val="false"/>
          <w:sz w:val="16"/>
          <w:szCs w:val="16"/>
        </w:rPr>
        <w:t>(pieczęć i podpis Głównego Księgowego            PUP w Kamiennej Górz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22:00Z</dcterms:created>
  <dc:creator>Burczyńska</dc:creator>
  <dc:description/>
  <cp:keywords/>
  <dc:language>en-US</dc:language>
  <cp:lastModifiedBy>Jolanta Burczyńska</cp:lastModifiedBy>
  <cp:lastPrinted>2018-12-03T13:56:00Z</cp:lastPrinted>
  <dcterms:modified xsi:type="dcterms:W3CDTF">2018-12-06T11:09:00Z</dcterms:modified>
  <cp:revision>20</cp:revision>
  <dc:subject/>
  <dc:title>Umowa zamówienia publicznego nr </dc:title>
</cp:coreProperties>
</file>