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                      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(pieczęć firmowa Organizatora)                                                               ( 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PINIA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/>
        <w:t>Pan /i ....................................................................... urodzony /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dbywał /a </w:t>
      </w:r>
      <w:r>
        <w:rPr>
          <w:b/>
          <w:sz w:val="24"/>
        </w:rPr>
        <w:t xml:space="preserve">staż </w:t>
      </w:r>
      <w:r>
        <w:rPr>
          <w:sz w:val="24"/>
        </w:rPr>
        <w:t>w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/>
        <w:t xml:space="preserve"> </w:t>
      </w:r>
      <w:r>
        <w:rPr/>
        <w:t>( nazwa Organizator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w okresie od dnia........................do dnia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stanowisku pracy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oba bezrobotna realizowała następujące zadania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W trakcie stażu osoba bezrobotna pozyskała następujące umiejętności prakty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okresie odbywania stażu osoba bezrobot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/ wykonywała* sumiennie i starannie zadania objęte programem staż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/ przestrzegała* przepisów regulaminu pracy oraz innych obowiązujących u prac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2"/>
        </w:rPr>
        <w:t>( podpis i pieczęć Organizato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00:00Z</dcterms:created>
  <dc:creator>Burczyńska</dc:creator>
  <dc:description/>
  <cp:keywords/>
  <dc:language>en-US</dc:language>
  <cp:lastModifiedBy>grzegorzp</cp:lastModifiedBy>
  <cp:lastPrinted>2007-01-17T13:23:00Z</cp:lastPrinted>
  <dcterms:modified xsi:type="dcterms:W3CDTF">2009-09-22T09:32:00Z</dcterms:modified>
  <cp:revision>9</cp:revision>
  <dc:subject/>
  <dc:title/>
</cp:coreProperties>
</file>