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2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32.bin" ContentType="application/vnd.ms-office.activeX"/>
  <Override PartName="/word/activeX/activeX180.xml" ContentType="application/vnd.ms-office.activeX+xml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70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3.xml" ContentType="application/vnd.ms-office.activeX+xml"/>
  <Override PartName="/word/activeX/activeX180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192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73.xml" ContentType="application/vnd.ms-office.activeX+xml"/>
  <Override PartName="/word/activeX/activeX19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79.bin" ContentType="application/vnd.ms-office.activeX"/>
  <Override PartName="/word/activeX/activeX178.xml" ContentType="application/vnd.ms-office.activeX+xml"/>
  <Override PartName="/word/activeX/activeX178.bin" ContentType="application/vnd.ms-office.activeX"/>
  <Override PartName="/word/activeX/activeX177.xml" ContentType="application/vnd.ms-office.activeX+xml"/>
  <Override PartName="/word/activeX/activeX177.bin" ContentType="application/vnd.ms-office.activeX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58.bin" ContentType="application/vnd.ms-office.activeX"/>
  <Override PartName="/word/activeX/activeX57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1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6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86.xml.rels" ContentType="application/vnd.openxmlformats-package.relationships+xml"/>
  <Override PartName="/word/activeX/_rels/activeX193.xml.rels" ContentType="application/vnd.openxmlformats-package.relationships+xml"/>
  <Override PartName="/word/activeX/_rels/activeX149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76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Calibri" w:ascii="Calibri" w:hAnsi="Calibri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769849029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(tj. Dz.U z 2024r. poz.475 z póź.zm) oraz w rozporządzeniu Ministra Pracy i Polityki Społecznej z dnia 14 maja 2014r. w sprawie przyznawania środków z Krajowego Funduszu Szkoleniowego (tj. Dz.U. z 2018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1770031119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_1770098353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_177009835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6" w:name="_162064610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7" w:name="_1620646104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8" w:name="_1615636715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9" w:name="_1615636716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10" w:name="_1615636741"/>
            <w:bookmarkEnd w:id="1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1" w:name="_1615720989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2" w:name="_1632730803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3" w:name="_163273041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_1615636369"/>
            <w:bookmarkEnd w:id="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_1615636370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_1580023441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7" w:name="_157813365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06.2025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" w:name="_1578133669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" w:name="_1578133668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bookmarkStart w:id="20" w:name="_173494129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1" w:name="_1577866899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2" w:name="_1577863571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3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4" w:name="_1577868282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67445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12127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577867447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8" w:name="_1577883428"/>
            <w:bookmarkEnd w:id="2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9" w:name="_1632206685"/>
            <w:bookmarkEnd w:id="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0" w:name="_1577875568"/>
            <w:bookmarkEnd w:id="3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1" w:name="_1578126223"/>
            <w:bookmarkEnd w:id="3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2" w:name="_1609757312"/>
            <w:bookmarkEnd w:id="3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33" w:name="_1632206692"/>
            <w:bookmarkEnd w:id="3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34" w:name="_1632206693"/>
            <w:bookmarkEnd w:id="3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5" w:name="_1769849067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6" w:name="_1631087761"/>
            <w:bookmarkEnd w:id="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7" w:name="_161563640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8" w:name="_1615636406"/>
            <w:bookmarkEnd w:id="3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632206699"/>
            <w:bookmarkEnd w:id="3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28501797"/>
            <w:bookmarkEnd w:id="4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1" w:name="_1631087766"/>
            <w:bookmarkEnd w:id="4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42" w:name="_1514826332"/>
            <w:bookmarkEnd w:id="4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43" w:name="_1577864509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_1577883569"/>
            <w:bookmarkEnd w:id="4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45" w:name="_1632206706"/>
            <w:bookmarkEnd w:id="4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6" w:name="_1632216296"/>
            <w:bookmarkEnd w:id="4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1417"/>
        <w:gridCol w:w="2930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7" w:name="_1631087770"/>
            <w:bookmarkEnd w:id="4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8" w:name="_1631087773"/>
            <w:bookmarkEnd w:id="4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9" w:name="_1631087772"/>
            <w:bookmarkEnd w:id="4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50" w:name="_1631087771"/>
            <w:bookmarkEnd w:id="5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1" w:name="_1631087778"/>
            <w:bookmarkEnd w:id="51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52" w:name="_1631087774"/>
            <w:bookmarkEnd w:id="5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53" w:name="_1578134618"/>
            <w:bookmarkEnd w:id="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4" w:name="_1578134628"/>
            <w:bookmarkEnd w:id="5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5" w:name="_1578134641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6" w:name="_1635319884"/>
            <w:bookmarkEnd w:id="5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7" w:name="_1632206724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8" w:name="_1632206725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9" w:name="_1632206723"/>
            <w:bookmarkEnd w:id="5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60" w:name="_1769849096"/>
            <w:bookmarkEnd w:id="6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1" w:name="_1635319891"/>
            <w:bookmarkEnd w:id="6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62" w:name="_1632215244"/>
            <w:bookmarkEnd w:id="6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3" w:name="_1632215245"/>
            <w:bookmarkEnd w:id="6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4" w:name="_1635319894"/>
            <w:bookmarkEnd w:id="6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5" w:name="_1632215248"/>
            <w:bookmarkEnd w:id="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6" w:name="_1577863476"/>
            <w:bookmarkEnd w:id="66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7" w:name="_1577863477"/>
            <w:bookmarkEnd w:id="67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8" w:name="_1632215253"/>
            <w:bookmarkEnd w:id="68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9" w:name="_1734941356"/>
            <w:bookmarkEnd w:id="6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0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70" w:name="_1618050488"/>
            <w:bookmarkEnd w:id="7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71" w:name="_1735368990"/>
            <w:bookmarkEnd w:id="71"/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72" w:name="_1770703880"/>
            <w:bookmarkEnd w:id="72"/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73" w:name="_1618050490"/>
            <w:bookmarkEnd w:id="7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4" w:name="_1631087820"/>
            <w:bookmarkEnd w:id="7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5" w:name="_1618050518"/>
            <w:bookmarkEnd w:id="7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</w:tc>
      </w:tr>
      <w:tr>
        <w:trPr>
          <w:trHeight w:val="39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Należy uzasadnić konieczność odbycia konkretnej formy kształcenia zawodowego, wykazać zgodność  kompetencji nabywanych przez uczestnika kształcenia z potrzebami lokalnego rynku pracy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Nabywane kompetencje musza być bezpośrednio powiązane z  zakresem zadań zawodowych/ obowiązków na danym stanowisku, potrzebami pracodawcy lub planami zatrudnieniowymi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az kluczowych kompetencji (dotyczących wiedzy / umiejętności / uprawnień / kwalifikacji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yskanych w ramach planowanego kształcenia ustawicznego</w:t>
            </w:r>
          </w:p>
        </w:tc>
      </w:tr>
      <w:tr>
        <w:trPr>
          <w:trHeight w:val="40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zeczowy i zwięzły opis sposobu wykorzystania nabytych kompetencji w miejscu pracy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tóry uzasadni potrzebę wsparcia dofinansowaniem KF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 w przypadku badań lekarskich i NNW potrzebę skorzystania z tej formy wsparci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84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4" o:allowincell="t" style="width:74.15pt;height:17.9pt" type="#_x0000_t75"/>
                <w:control r:id="rId108" w:name="TextBox2112216" w:shapeid="control_shape_10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76" w:name="_1578112161"/>
            <w:bookmarkEnd w:id="7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5" o:allowincell="t" style="width:11.15pt;height:15.65pt" type="#_x0000_t75"/>
                <w:control r:id="rId109" w:name="CheckBox316" w:shapeid="control_shape_1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77" w:name="_1577886030"/>
            <w:bookmarkEnd w:id="7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6" o:allowincell="t" style="width:11.15pt;height:15.65pt" type="#_x0000_t75"/>
                <w:control r:id="rId110" w:name="CheckBox317" w:shapeid="control_shape_1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78" w:name="_1578112163"/>
            <w:bookmarkEnd w:id="7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7" o:allowincell="t" style="width:11.15pt;height:15.65pt" type="#_x0000_t75"/>
                <w:control r:id="rId111" w:name="CheckBox318" w:shapeid="control_shape_1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79" w:name="_1577886032"/>
            <w:bookmarkEnd w:id="7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8" o:allowincell="t" style="width:11.15pt;height:15.65pt" type="#_x0000_t75"/>
                <w:control r:id="rId112" w:name="CheckBox319" w:shapeid="control_shape_1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0" w:name="_1578126163"/>
            <w:bookmarkEnd w:id="8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09" o:allowincell="t" style="width:11.15pt;height:15.65pt" type="#_x0000_t75"/>
                <w:control r:id="rId113" w:name="CheckBox320" w:shapeid="control_shape_1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1" w:name="_1578126164"/>
            <w:bookmarkEnd w:id="8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10" o:allowincell="t" style="width:11.15pt;height:15.65pt" type="#_x0000_t75"/>
                <w:control r:id="rId114" w:name="CheckBox321" w:shapeid="control_shape_11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2" w:name="_1631087869"/>
            <w:bookmarkEnd w:id="8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1" o:allowincell="t" style="width:11.15pt;height:15.65pt" type="#_x0000_t75"/>
                <w:control r:id="rId115" w:name="CheckBox31615" w:shapeid="control_shape_11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2" o:allowincell="t" style="width:11.15pt;height:15.65pt" type="#_x0000_t75"/>
                <w:control r:id="rId116" w:name="CheckBox3161512" w:shapeid="control_shape_1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83" w:name="_1631087871"/>
            <w:bookmarkEnd w:id="8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3" o:allowincell="t" style="width:11.15pt;height:15.65pt" type="#_x0000_t75"/>
                <w:control r:id="rId117" w:name="CheckBox316151" w:shapeid="control_shape_1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4" o:allowincell="t" style="width:11.15pt;height:15.65pt" type="#_x0000_t75"/>
                <w:control r:id="rId118" w:name="CheckBox3161511" w:shapeid="control_shape_1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84" w:name="_1631087873"/>
            <w:bookmarkEnd w:id="8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15" o:allowincell="t" style="width:11.15pt;height:15.65pt" type="#_x0000_t75"/>
                <w:control r:id="rId119" w:name="CheckBox316152" w:shapeid="control_shape_11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85" w:name="_1631087874"/>
            <w:bookmarkEnd w:id="8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233.15pt;height:17.9pt" type="#_x0000_t75"/>
                <w:control r:id="rId120" w:name="TextBox2522" w:shapeid="control_shape_11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86" w:name="_1631101129"/>
            <w:bookmarkEnd w:id="8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21" w:shapeid="control_shape_11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87" w:name="_1631098691"/>
            <w:bookmarkEnd w:id="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230.9pt;height:17.9pt" type="#_x0000_t75"/>
                <w:control r:id="rId122" w:name="TextBox251" w:shapeid="control_shape_11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8" w:name="_1631098692"/>
            <w:bookmarkEnd w:id="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275.9pt;height:17.9pt" type="#_x0000_t75"/>
                <w:control r:id="rId123" w:name="TextBox2513" w:shapeid="control_shape_11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275.9pt;height:17.9pt" type="#_x0000_t75"/>
                <w:control r:id="rId124" w:name="TextBox25131" w:shapeid="control_shape_12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275.9pt;height:17.9pt" type="#_x0000_t75"/>
                <w:control r:id="rId125" w:name="TextBox25132" w:shapeid="control_shape_12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89" w:name="_1631087875"/>
            <w:bookmarkEnd w:id="8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2" o:allowincell="t" style="width:11.15pt;height:15.65pt" type="#_x0000_t75"/>
                <w:control r:id="rId126" w:name="CheckBox31211111318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3" o:allowincell="t" style="width:74.15pt;height:17.9pt" type="#_x0000_t75"/>
                <w:control r:id="rId127" w:name="TextBox2112217" w:shapeid="control_shape_123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2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4" o:allowincell="t" style="width:74.15pt;height:17.9pt" type="#_x0000_t75"/>
                <w:control r:id="rId129" w:name="TextBox2112218" w:shapeid="control_shape_124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5" o:allowincell="t" style="width:74.15pt;height:17.9pt" type="#_x0000_t75"/>
                <w:control r:id="rId130" w:name="TextBox2112219" w:shapeid="control_shape_12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6" o:allowincell="t" style="width:74.15pt;height:17.9pt" type="#_x0000_t75"/>
                <w:control r:id="rId131" w:name="TextBox21122110" w:shapeid="control_shape_12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7" o:allowincell="t" style="width:74.15pt;height:17.9pt" type="#_x0000_t75"/>
                <w:control r:id="rId132" w:name="TextBox21122111" w:shapeid="control_shape_12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8" o:allowincell="t" style="width:11.15pt;height:15.65pt" type="#_x0000_t75"/>
                <w:control r:id="rId133" w:name="CheckBox3161" w:shapeid="control_shape_12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4" w:name="CheckBox31614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5" w:name="CheckBox31611" w:shapeid="control_shape_1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90" w:name="_1632294080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6" w:name="CheckBox31612" w:shapeid="control_shape_1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7" w:name="CheckBox31613" w:shapeid="control_shape_1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8" w:name="CheckBox316131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4" o:allowincell="t" style="width:11.15pt;height:15.65pt" type="#_x0000_t75"/>
                <w:control r:id="rId139" w:name="CheckBox3161311" w:shapeid="control_shape_13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5" o:allowincell="t" style="width:11.15pt;height:15.65pt" type="#_x0000_t75"/>
                <w:control r:id="rId140" w:name="CheckBox31613111" w:shapeid="control_shape_1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6" o:allowincell="t" style="width:11.15pt;height:15.65pt" type="#_x0000_t75"/>
                <w:control r:id="rId141" w:name="CheckBox31613112" w:shapeid="control_shape_13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7" o:allowincell="t" style="width:11.15pt;height:15.65pt" type="#_x0000_t75"/>
                <w:control r:id="rId142" w:name="CheckBox31613113" w:shapeid="control_shape_13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1" w:name="_1631087929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8" o:allowincell="t" style="width:11.15pt;height:15.65pt" type="#_x0000_t75"/>
                <w:control r:id="rId143" w:name="CheckBox316131131" w:shapeid="control_shape_13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2" w:name="_1631087930"/>
            <w:bookmarkEnd w:id="9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186.65pt;height:16.4pt" type="#_x0000_t75"/>
                <w:control r:id="rId144" w:name="TextBox251131" w:shapeid="control_shape_13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93" w:name="_1578144970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64.4pt;height:16.4pt" type="#_x0000_t75"/>
                <w:control r:id="rId145" w:name="TextBox2511" w:shapeid="control_shape_14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94" w:name="_1578145221"/>
            <w:bookmarkEnd w:id="9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50.15pt;height:16.4pt" type="#_x0000_t75"/>
                <w:control r:id="rId146" w:name="TextBox25111" w:shapeid="control_shape_14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95" w:name="_1578112167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2" o:allowincell="t" style="width:95.15pt;height:17.9pt" type="#_x0000_t75"/>
                <w:control r:id="rId147" w:name="TextBox24" w:shapeid="control_shape_14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96" w:name="_1578112168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3" o:allowincell="t" style="width:95.15pt;height:17.9pt" type="#_x0000_t75"/>
                <w:control r:id="rId148" w:name="TextBox241" w:shapeid="control_shape_14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4" o:allowincell="t" style="width:11.15pt;height:15.65pt" type="#_x0000_t75"/>
                <w:control r:id="rId149" w:name="CheckBox322371" w:shapeid="control_shape_1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45" o:allowincell="t" style="width:11.15pt;height:15.65pt" type="#_x0000_t75"/>
                <w:control r:id="rId150" w:name="CheckBox3223711" w:shapeid="control_shape_1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97" w:name="_1769851423"/>
            <w:bookmarkEnd w:id="9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6" o:allowincell="t" style="width:11.15pt;height:15.65pt" type="#_x0000_t75"/>
                <w:control r:id="rId151" w:name="CheckBox32237121" w:shapeid="control_shape_1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47" o:allowincell="t" style="width:11.15pt;height:15.65pt" type="#_x0000_t75"/>
                <w:control r:id="rId152" w:name="CheckBox322371111" w:shapeid="control_shape_1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48" o:allowincell="t" style="width:11.15pt;height:15.65pt" type="#_x0000_t75"/>
                <w:control r:id="rId153" w:name="CheckBox322371211" w:shapeid="control_shape_1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98" w:name="_1769847986"/>
            <w:bookmarkEnd w:id="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49" o:allowincell="t" style="width:11.15pt;height:15.65pt" type="#_x0000_t75"/>
                <w:control r:id="rId154" w:name="CheckBox3223711111" w:shapeid="control_shape_14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 okresie ostatnich trzech lat poprzedzających dzień złożenia wniosk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(UWAGA ZMIANA! Okres dotyczy 3 lat kalendarzowych a nie lat podatkowych):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99" w:name="_1770705695"/>
            <w:bookmarkEnd w:id="9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50" o:allowincell="t" style="width:11.15pt;height:15.65pt" type="#_x0000_t75"/>
                <w:control r:id="rId155" w:name="CheckBox3223712111" w:shapeid="control_shape_15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51" o:allowincell="t" style="width:11.15pt;height:15.65pt" type="#_x0000_t75"/>
                <w:control r:id="rId156" w:name="CheckBox32237121111" w:shapeid="control_shape_15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rządzenia Komisji (UE) nr 2023/2831 z dnia 13 grudnia 2023 r. w sprawie stosowania art. 107 i 108 Traktatu o funkcjonowaniu Unii Europejskiej do 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0" w:name="_1514831680"/>
            <w:bookmarkEnd w:id="10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2" o:allowincell="t" style="width:69.65pt;height:17.9pt" type="#_x0000_t75"/>
                <w:control r:id="rId157" w:name="TextBox22" w:shapeid="control_shape_1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1" w:name="_1514831730"/>
            <w:bookmarkEnd w:id="10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3" o:allowincell="t" style="width:69.65pt;height:17.9pt" type="#_x0000_t75"/>
                <w:control r:id="rId158" w:name="TextBox23" w:shapeid="control_shape_1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2" w:name="_1514831816"/>
            <w:bookmarkEnd w:id="10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4" o:allowincell="t" style="width:69.65pt;height:17.9pt" type="#_x0000_t75"/>
                <w:control r:id="rId159" w:name="TextBox221" w:shapeid="control_shape_1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3" w:name="_1514831817"/>
            <w:bookmarkEnd w:id="1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5" o:allowincell="t" style="width:69.65pt;height:17.9pt" type="#_x0000_t75"/>
                <w:control r:id="rId160" w:name="TextBox231" w:shapeid="control_shape_1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4" w:name="_1546308440"/>
            <w:bookmarkEnd w:id="1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6" o:allowincell="t" style="width:69.65pt;height:17.9pt" type="#_x0000_t75"/>
                <w:control r:id="rId161" w:name="TextBox2211" w:shapeid="control_shape_1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5" w:name="_1514831888"/>
            <w:bookmarkEnd w:id="1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7" o:allowincell="t" style="width:69.65pt;height:17.9pt" type="#_x0000_t75"/>
                <w:control r:id="rId162" w:name="TextBox2311" w:shapeid="control_shape_15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9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trzech miesięcy po jego złożeniu zostały/zostaną zakupione nowe maszyny i narzędzia bądź będą wdrożone nowe procesy, technologie i systemy do wniosku dołączam następujące dokument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6" w:name="_1735369077"/>
            <w:bookmarkEnd w:id="1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8" o:allowincell="t" style="width:456.65pt;height:17.15pt" type="#_x0000_t75"/>
                <w:control r:id="rId163" w:name="TextBox252123141" w:shapeid="control_shape_158"/>
              </w:object>
            </w:r>
            <w:bookmarkStart w:id="107" w:name="_1735369078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9" o:allowincell="t" style="width:456.65pt;height:17.15pt" type="#_x0000_t75"/>
                <w:control r:id="rId164" w:name="TextBox2521231411" w:shapeid="control_shape_159"/>
              </w:object>
            </w:r>
            <w:bookmarkStart w:id="108" w:name="_1734941455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0" o:allowincell="t" style="width:456.65pt;height:17.15pt" type="#_x0000_t75"/>
                <w:control r:id="rId165" w:name="TextBox2521231412" w:shapeid="control_shape_160"/>
              </w:objec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adto oświadczam, że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eastAsia="pl-PL"/>
              </w:rPr>
              <w:t xml:space="preserve"> osoby objęte kształceniem ustawicznym będą wykonywać nowe zadania związane z wprowadzonymi/planowanymi do wprowadzenia zmianami.</w:t>
            </w:r>
          </w:p>
        </w:tc>
      </w:tr>
      <w:tr>
        <w:trPr>
          <w:trHeight w:val="2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wadzę działalność na terenie gminy wskazanej w rozporządzeniu Rady Ministrów z 16 września 2024r. w sprawie wykazu gmin, w których stosowane są szczególne rozwiązania związane z usuwaniem skutków powodzi z września 2024r. oraz rozwiązań stosowanych na ich terenie (Dz.U. 2024r. poz. 1859)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>..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oszę wpisać nazwę gminy)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wskazane do kształcenia w ramach priorytetu 3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iadają konieczność nabycia nowych umiejętności czy kwalifikacji w związku z rozszerzeniem/przekwalifikowaniem obszaru działalności firmy terenach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których obowiązuje rozporządzenie Rady Ministrów z 16 września 2024 roku w sprawie wykazu gmin, w których są stosowane szczególne rozwiązania związane z usuwaniem skutków powodzi  z września 2024 r., oraz rozwiązań stosowanych na ich terenie (Dz. U. 2024 poz. 1760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109" w:name="_1800179088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1" o:allowincell="t" style="width:456.65pt;height:17.15pt" type="#_x0000_t75"/>
                <w:control r:id="rId166" w:name="TextBox2521231413" w:shapeid="control_shape_161"/>
              </w:object>
            </w:r>
            <w:bookmarkStart w:id="110" w:name="_1800179087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2" o:allowincell="t" style="width:456.65pt;height:17.15pt" type="#_x0000_t75"/>
                <w:control r:id="rId167" w:name="TextBox25212314111" w:shapeid="control_shape_162"/>
              </w:object>
            </w:r>
            <w:bookmarkStart w:id="111" w:name="_1800179086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3" o:allowincell="t" style="width:456.65pt;height:17.15pt" type="#_x0000_t75"/>
                <w:control r:id="rId168" w:name="TextBox25212314121" w:shapeid="control_shape_163"/>
              </w:objec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6 dotycz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2" w:name="_1766206496"/>
            <w:bookmarkEnd w:id="112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64" o:allowincell="t" style="width:11.15pt;height:15.65pt" type="#_x0000_t75"/>
                <w:control r:id="rId169" w:name="CheckBox3121111131211221311" w:shapeid="control_shape_164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łącznie cudzoziemców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rPr/>
            </w:pPr>
            <w:bookmarkStart w:id="113" w:name="_1766212037"/>
            <w:bookmarkEnd w:id="113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65" o:allowincell="t" style="width:11.15pt;height:15.65pt" type="#_x0000_t75"/>
                <w:control r:id="rId170" w:name="CheckBox31211111312112212111" w:shapeid="control_shape_165"/>
              </w:objec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e względu na następujące specyficzne potrzeby pracowników cudzoziemskich: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bookmarkStart w:id="114" w:name="_1766206498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56.65pt;height:17.15pt" type="#_x0000_t75"/>
                <w:control r:id="rId171" w:name="TextBox2521231414" w:shapeid="control_shape_166"/>
              </w:object>
            </w:r>
            <w:bookmarkStart w:id="115" w:name="_1766206499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56.65pt;height:17.15pt" type="#_x0000_t75"/>
                <w:control r:id="rId172" w:name="TextBox25212314112" w:shapeid="control_shape_167"/>
              </w:object>
            </w:r>
            <w:bookmarkStart w:id="116" w:name="_1766206500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56.65pt;height:17.15pt" type="#_x0000_t75"/>
                <w:control r:id="rId173" w:name="TextBox25212314122" w:shapeid="control_shape_168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 xml:space="preserve">Wsparcie kształcenia ustawicznego wskazane do dofinansowania w ramach priorytetu 7 dotyczy usług zdrowotnych i opiekuńczych i oświadczam, że na dzień złożenia wniosku </w:t>
            </w:r>
            <w:r>
              <w:rPr>
                <w:rFonts w:cs="Arial" w:ascii="Arial" w:hAnsi="Arial"/>
              </w:rPr>
              <w:t>osoby wskazane do kształcenia w ramach priorytetu 7 posiadają konieczność odbycia wnioskowanego szkolenia lub nabycia określonych umiejętności z zakresu usług zdrowotnych i opiekuńczych - PKD w sekcji Q tj. Opieka zdrowotna  i pomoc społeczna w działach: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bookmarkStart w:id="117" w:name="_1800172968"/>
            <w:bookmarkEnd w:id="117"/>
            <w:r>
              <w:rPr>
                <w:rFonts w:cs="Arial" w:ascii="Arial" w:hAnsi="Arial"/>
              </w:rPr>
              <w:object>
                <v:shape id="control_shape_169" o:allowincell="t" style="width:11.15pt;height:15.65pt" type="#_x0000_t75"/>
                <w:control r:id="rId174" w:name="CheckBox32237111321" w:shapeid="control_shape_16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 – Opieka zdrowotna,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bookmarkStart w:id="118" w:name="_1800172970"/>
            <w:bookmarkEnd w:id="118"/>
            <w:r>
              <w:rPr>
                <w:rFonts w:cs="Arial" w:ascii="Arial" w:hAnsi="Arial"/>
              </w:rPr>
              <w:object>
                <v:shape id="control_shape_170" o:allowincell="t" style="width:11.15pt;height:15.65pt" type="#_x0000_t75"/>
                <w:control r:id="rId175" w:name="CheckBox32237111322" w:shapeid="control_shape_17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 – Pomoc społeczna z zakwaterowaniem,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>
                <v:shape id="control_shape_171" o:allowincell="t" style="width:11.15pt;height:15.65pt" type="#_x0000_t75"/>
                <w:control r:id="rId176" w:name="CheckBox32237111323" w:shapeid="control_shape_17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 – Pomoc społeczna bez zakwaterowani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19" w:name="_1770099562"/>
            <w:bookmarkEnd w:id="1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2" o:allowincell="t" style="width:11.15pt;height:15.65pt" type="#_x0000_t75"/>
                <w:control r:id="rId177" w:name="CheckBox32237" w:shapeid="control_shape_1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20" w:name="_1770099564"/>
            <w:bookmarkEnd w:id="1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3" o:allowincell="t" style="width:11.15pt;height:15.65pt" type="#_x0000_t75"/>
                <w:control r:id="rId178" w:name="CheckBox32211" w:shapeid="control_shape_1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21" w:name="_1770099907"/>
            <w:bookmarkEnd w:id="1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4" o:allowincell="t" style="width:11.15pt;height:15.65pt" type="#_x0000_t75"/>
                <w:control r:id="rId179" w:name="CheckBox32221" w:shapeid="control_shape_1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22" w:name="_1770099906"/>
            <w:bookmarkEnd w:id="1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5" o:allowincell="t" style="width:11.15pt;height:15.65pt" type="#_x0000_t75"/>
                <w:control r:id="rId180" w:name="CheckBox32231" w:shapeid="control_shape_1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  <w:bookmarkStart w:id="123" w:name="_1770100006"/>
            <w:bookmarkEnd w:id="1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6" o:allowincell="t" style="width:11.15pt;height:15.65pt" type="#_x0000_t75"/>
                <w:control r:id="rId181" w:name="CheckBox3223111" w:shapeid="control_shape_1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7" o:allowincell="t" style="width:11.15pt;height:15.65pt" type="#_x0000_t75"/>
                <w:control r:id="rId182" w:name="CheckBox322321" w:shapeid="control_shape_1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  <w:bookmarkStart w:id="124" w:name="_1770100004"/>
            <w:bookmarkEnd w:id="1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8" o:allowincell="t" style="width:11.15pt;height:15.65pt" type="#_x0000_t75"/>
                <w:control r:id="rId183" w:name="CheckBox322331" w:shapeid="control_shape_1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25" w:name="_1770100003"/>
            <w:bookmarkEnd w:id="1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9" o:allowincell="t" style="width:11.15pt;height:15.65pt" type="#_x0000_t75"/>
                <w:control r:id="rId184" w:name="CheckBox322341" w:shapeid="control_shape_1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bookmarkStart w:id="126" w:name="_1770100002"/>
            <w:bookmarkEnd w:id="1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0" o:allowincell="t" style="width:11.15pt;height:15.65pt" type="#_x0000_t75"/>
                <w:control r:id="rId185" w:name="CheckBox322351" w:shapeid="control_shape_1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1" o:allowincell="t" style="width:11.15pt;height:15.65pt" type="#_x0000_t75"/>
                <w:control r:id="rId186" w:name="CheckBox322361" w:shapeid="control_shape_1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7" w:name="_1800172952"/>
            <w:bookmarkEnd w:id="127"/>
            <w:r>
              <w:rPr/>
              <w:object>
                <v:shape id="control_shape_182" o:allowincell="t" style="width:11.15pt;height:15.65pt" type="#_x0000_t75"/>
                <w:control r:id="rId187" w:name="CheckBox32237111311" w:shapeid="control_shape_18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LEG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pl-PL"/>
              </w:rPr>
            </w:pPr>
            <w:bookmarkStart w:id="128" w:name="_1800172954"/>
            <w:bookmarkEnd w:id="128"/>
            <w:r>
              <w:rPr/>
              <w:object>
                <v:shape id="control_shape_183" o:allowincell="t" style="width:11.15pt;height:15.65pt" type="#_x0000_t75"/>
                <w:control r:id="rId188" w:name="CheckBox32237112211" w:shapeid="control_shape_18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PODLEG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/>
            </w:pPr>
            <w:bookmarkStart w:id="129" w:name="_1800172956"/>
            <w:bookmarkEnd w:id="129"/>
            <w:r>
              <w:rPr/>
              <w:object>
                <v:shape id="control_shape_184" o:allowincell="t" style="width:11.15pt;height:15.65pt" type="#_x0000_t75"/>
                <w:control r:id="rId189" w:name="CheckBox322371113111" w:shapeid="control_shape_184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130" w:name="_1800172958"/>
            <w:bookmarkEnd w:id="130"/>
            <w:r>
              <w:rPr/>
              <w:object>
                <v:shape id="control_shape_185" o:allowincell="t" style="width:11.15pt;height:15.65pt" type="#_x0000_t75"/>
                <w:control r:id="rId190" w:name="CheckBox322371122111" w:shapeid="control_shape_185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 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 tabeli), które zobowiązuję się przedstawiać na każde żądanie Powiatowego Urzędu Pracy, aż do końca okresu obowiązywania umowy o dofinansowanie kształcenia ustawicz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31" w:name="_1631087949"/>
            <w:bookmarkEnd w:id="13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6" o:allowincell="t" style="width:11.15pt;height:15.65pt" type="#_x0000_t75"/>
                <w:control r:id="rId192" w:name="CheckBox322371212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7" o:allowincell="t" style="width:11.15pt;height:15.65pt" type="#_x0000_t75"/>
                <w:control r:id="rId193" w:name="CheckBox3223711112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bookmarkStart w:id="132" w:name="_1735453556"/>
            <w:bookmarkEnd w:id="132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8" o:allowincell="t" style="width:11.15pt;height:15.65pt" type="#_x0000_t75"/>
                <w:control r:id="rId194" w:name="CheckBox3121111131211221111" w:shapeid="control_shape_188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bookmarkStart w:id="133" w:name="_1735453557"/>
            <w:bookmarkEnd w:id="133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89" o:allowincell="t" style="width:11.15pt;height:15.65pt" type="#_x0000_t75"/>
                <w:control r:id="rId195" w:name="CheckBox31211111312112212211" w:shapeid="control_shape_1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0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zakończen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5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34" w:name="_1577876853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8.65pt;height:17.9pt" type="#_x0000_t75"/>
                <w:control r:id="rId196" w:name="TextBox4" w:shapeid="control_shape_1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35" w:name="_1577876877"/>
            <w:bookmarkEnd w:id="1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21.65pt;height:17.9pt" type="#_x0000_t75"/>
                <w:control r:id="rId197" w:name="TextBox41" w:shapeid="control_shape_19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36" w:name="_1577876880"/>
            <w:bookmarkEnd w:id="1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38.15pt;height:17.9pt" type="#_x0000_t75"/>
                <w:control r:id="rId198" w:name="TextBox4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soby uprawnionej do reprezentowania wnioskodawcy, 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etwarzaniu danych osobowych na potrzeby form wsparcia dla przedsiębiorców</w:t>
        <w:br/>
        <w:t>w Powiatowym Urzędzie Pracy w Kamienn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Rozporządzenia Parlamentu Europejskiego i Rady (UE) 2016/679 z dnia 27 kwietnia</w:t>
        <w:br/>
        <w:t>2016 r. w sprawie ochrony osób fizycznych w związku z przetwarzaniem danych osobowych i w sprawie swobodnego przepływu takich danych oraz uchylenia dyrektywy 94/46/WE (ogólne rozporządzenie o ochronie danych) – zwanego dalej „Rozporządzenie” informujemy, że na podstawie art. 13 ust 1 i 2 Rozporządzenia: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Powiatowy Urząd Pracy w Kamiennej Górze, reprezentowany przez Dyrektora Powiatowego Urzędu Pracy w Kamiennej Górze, z siedzibą w Kamiennej Górze przy ul. Henryka Sienkiewicza 6a, 58-400 Kamienna Góra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można skontaktować się pisemnie na adres siedziby Powiatowego Urzędu Pracy w Kamiennej Górze lub drogą elektroniczną na adres email wrka@praca.gov.pl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owiatowym Urzędzie Pracy został wyznaczony Inspektor ochrony danych (IOD) - Pani Joanna Krupska, z którą można się skontaktować pisemnie na adres administratora lub drogą elektroniczną: iod@comp-net.pl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celu realizacji form wsparcia dla przedsiębiorców wynikających z ustawy o promocji zatrudnienia i instytucjach rynku pracy oraz aktów wykonawczych do tej ustawy – na podstawie art. 6 ust 1 lit. b, c i e Rozporządzenia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orcami danych osobowych będą podmioty uprawnione do uzyskania danych osobowych na podstawie przepisów prawa lub zawartych umów powierzenia przetwarzania danych osob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kazywane do państwa trzeciego ani do organizacji międzynarod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zgromadzone w procesie realizacji form wsparcia dla przedsiębiorców będą przechowywane zgodnie z Jednolitym Rzeczowym Wykazem Akt Powiatowego Urzędu Pracy w Kamiennej Górze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ie, której dane dotyczą przysługuje prawo dostępu do swoich danych osobowych, żądania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osobowe dotyczą przysługuje prawo do wniesienia skargi do Prezesa Urzędu Ochrony Danych Osob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w procesie realizacji form wsparcia dla przedsiębiorców nie jest obowiązkowe, jednak jest warunkiem umożliwiającym zawarcie i realizację umowy. Konsekwencją niepodania danych osobowych będzie brak możliwości skorzystania z form wsparcia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rakcie przetwarzania danych na potrzeby realizacji form wsparcia dla przedsiębiorców żadne decyzje nie będą podejmowane w sposób zautomatyzowany oraz nie będą podlegały profil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czytelny 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formularz informacji przedstawianych przy ubieganiu się o pomoc de minim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b/>
          <w:b/>
          <w:sz w:val="2"/>
          <w:szCs w:val="2"/>
          <w:u w:val="single"/>
        </w:rPr>
      </w:pPr>
      <w:r>
        <w:rPr>
          <w:rFonts w:eastAsia="TimesNewRomanPSMT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Fonts w:eastAsia="TimesNewRomanPSMT" w:cs="Arial" w:ascii="Arial" w:hAnsi="Arial"/>
          <w:sz w:val="2"/>
          <w:szCs w:val="2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 xml:space="preserve">: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99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/>
      </w:pPr>
      <w:r>
        <w:rPr>
          <w:rFonts w:cs="Arial" w:ascii="Arial" w:hAnsi="Arial"/>
          <w:lang w:eastAsia="pl-PL"/>
        </w:rPr>
        <w:t>Aby skorzystać ze środków KF</w:t>
      </w:r>
      <w:r>
        <w:rPr/>
        <w:t>S musi zostać spełniony przynajmniej jeden z poniższych priorytetów MRiPS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w zawodach określonych jako deficytowe na danym terenie tj. w powiecie czy województwi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w związku z zastosowaniem w firmach nowych procesów, technologii i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cudzoziemców, w szczególności w zakresie zdobywania wiedzy na temat polskiego prawa pracy i integracji tych osób na rynku pracy –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niezbędnych w sektorze usług zdrowotnych i opiekuńcz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umiejętnośc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związanych z transformacją energetyczną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00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etwarzaniu danych osobowych na potrzeby form wsparcia dla przedsiębiorców</w:t>
        <w:br/>
        <w:t>w Powiatowym Urzędzie Pracy w Kamienn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Rozporządzenia Parlamentu Europejskiego i Rady (UE) 2016/679 z dnia 27 kwietnia</w:t>
        <w:br/>
        <w:t>2016 r. w sprawie ochrony osób fizycznych w związku z przetwarzaniem danych osobowych i w sprawie swobodnego przepływu takich danych oraz uchylenia dyrektywy 94/46/WE (ogólne rozporządzenie o ochronie danych) – zwanego dalej „Rozporządzenie” informujemy, że na podstawie art. 13 ust 1 i 2 Rozporządzenia: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Powiatowy Urząd Pracy w Kamiennej Górze, reprezentowany przez Dyrektora Powiatowego Urzędu Pracy w Kamiennej Górze, z siedzibą w Kamiennej Górze przy ul. Henryka Sienkiewicza 6a, 58-400 Kamienna Góra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można skontaktować się pisemnie na adres siedziby Powiatowego Urzędu Pracy w Kamiennej Górze lub drogą elektroniczną na adres email wrka@praca.gov.pl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atowym Urzędzie Pracy został wyznaczony Inspektor ochrony danych (IOD) - Pani Joanna Krupska, z którą można się skontaktować pisemnie na adres administratora lub drogą elektroniczną: iod@comp-net.pl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przetwarzane są w celu realizacji form wsparcia dla przedsiębiorców wynikających z ustawy o promocji zatrudnienia i instytucjach rynku pracy oraz aktów wykonawczych do tej ustawy – na podstawie art. 6 ust 1 lit. b, c i e Rozporządzenia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podmioty uprawnione do uzyskania danych osobowych na podstawie przepisów prawa lub zawartych umów powierzenia przetwarzania danych osob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kazywane do państwa trzeciego ani do organizacji międzynarod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zgromadzone w procesie realizacji form wsparcia dla przedsiębiorców będą przechowywane zgodnie z Jednolitym Rzeczowym Wykazem Akt Powiatowego Urzędu Pracy w Kamiennej Górze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dotyczą przysługuje prawo dostępu do swoich danych osobowych, żądania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ie, której dane osobowe dotyczą przysługuje prawo do wniesienia skargi do Prezesa Urzędu Ochrony Danych Osobow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w procesie realizacji form wsparcia dla przedsiębiorców nie jest obowiązkowe, jednak jest warunkiem umożliwiającym zawarcie i realizację umowy. Konsekwencją niepodania danych osobowych będzie brak możliwości skorzystania z form wsparcia wynikających z ustawy o promocji zatrudnienia i instytucjach rynku pracy oraz aktów wykonawczych do tej ustawy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rakcie przetwarzania danych na potrzeby realizacji form wsparcia dla przedsiębiorców żadne decyzje nie będą podejmowane w sposób zautomatyzowany oraz nie będą podlegały profil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czytelny 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Segoe UI Symbol" w:hAnsi="OpenSymbol;Segoe UI Symbol" w:cs="StarSymbol;Segoe UI 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;Segoe UI Symbol"/>
      <w:sz w:val="18"/>
      <w:szCs w:val="18"/>
    </w:rPr>
  </w:style>
  <w:style w:type="character" w:styleId="WW8Num2z3">
    <w:name w:val="WW8Num2z3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Segoe UI 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Segoe UI 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hyperlink" Target="https://rspo.men.gov.pl/" TargetMode="Externa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hyperlink" Target="http://www.gov.pl/web/mswia/lista-osob-i-podmiotow-objetych-sankcjami" TargetMode="External"/><Relationship Id="rId192" Type="http://schemas.openxmlformats.org/officeDocument/2006/relationships/control" Target="activeX/activeX187.xml"/><Relationship Id="rId193" Type="http://schemas.openxmlformats.org/officeDocument/2006/relationships/control" Target="activeX/activeX188.xml"/><Relationship Id="rId194" Type="http://schemas.openxmlformats.org/officeDocument/2006/relationships/control" Target="activeX/activeX189.xml"/><Relationship Id="rId195" Type="http://schemas.openxmlformats.org/officeDocument/2006/relationships/control" Target="activeX/activeX190.xml"/><Relationship Id="rId196" Type="http://schemas.openxmlformats.org/officeDocument/2006/relationships/control" Target="activeX/activeX191.xml"/><Relationship Id="rId197" Type="http://schemas.openxmlformats.org/officeDocument/2006/relationships/control" Target="activeX/activeX192.xml"/><Relationship Id="rId198" Type="http://schemas.openxmlformats.org/officeDocument/2006/relationships/control" Target="activeX/activeX193.xml"/><Relationship Id="rId199" Type="http://schemas.openxmlformats.org/officeDocument/2006/relationships/hyperlink" Target="https://stat.gov.pl/sygnalne/komunikaty-i-obwieszczenia/" TargetMode="External"/><Relationship Id="rId200" Type="http://schemas.openxmlformats.org/officeDocument/2006/relationships/hyperlink" Target="http://www.klasyfikacje.gofin.pl/kzis/7,0,2,rozporzadzenie-ministra-pracy-i-polityki-spolecznej-z-dnia.html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3:00Z</dcterms:created>
  <dc:creator>chcesz dostęp-klikaj</dc:creator>
  <dc:description/>
  <cp:keywords/>
  <dc:language>en-US</dc:language>
  <cp:lastModifiedBy>Daniel Filip</cp:lastModifiedBy>
  <cp:lastPrinted>2025-02-04T08:37:00Z</cp:lastPrinted>
  <dcterms:modified xsi:type="dcterms:W3CDTF">2025-02-10T07:53:00Z</dcterms:modified>
  <cp:revision>2</cp:revision>
  <dc:subject/>
  <dc:title/>
</cp:coreProperties>
</file>